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Organizm człowie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temat 3: Rozwój fizycz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/>
        <w:t>Test wstęp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/>
        <w:t>Faza instrukcji 1: Jestem sobie przedszkolac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/>
        <w:t>Faza zastosowania praktycznego 1: Jestem sobie przedszkolac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/>
        <w:t>Faza instrukcji 2: Ojej! Ja rosnę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/>
        <w:t>Faza zastosowania praktycznego 2: Ojej! Ja rosnę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/>
        <w:t>Faza instrukcji 3: Dom, drzewo i dzieck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/>
        <w:t>Faza zastosowania praktycznego 3: Dom, drzewko i dzieck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/>
        <w:t>Faza instrukcji 4: Nareszcie dorosły czy stary i wykończo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/>
        <w:t>Faza zastosowania praktycznego 4: Nareszcie dorosły czy stary i wykończo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/>
        <w:t>Faza ewaluacj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wstęp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  <w:highlight w:val="green"/>
          <w:shd w:fill="auto" w:val="clear"/>
        </w:rPr>
      </w:pPr>
      <w:r>
        <w:rPr>
          <w:color w:val="000000"/>
          <w:sz w:val="24"/>
          <w:szCs w:val="24"/>
          <w:highlight w:val="green"/>
        </w:rPr>
        <w:t>Na pewno często słyszycie od dorosłych: „Ale urośliście!”. Sprawdzimy, czy wiecie już, co zmienia się w ciele od niemowlęcia po seniora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Które zdanie jest prawdziwe?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Mężczyźni żyją dłużej niż kobiety.</w:t>
      </w:r>
    </w:p>
    <w:p>
      <w:pPr>
        <w:pStyle w:val="ListParagraph"/>
        <w:numPr>
          <w:ilvl w:val="0"/>
          <w:numId w:val="3"/>
        </w:numPr>
        <w:rPr>
          <w:sz w:val="24"/>
          <w:highlight w:val="magenta"/>
        </w:rPr>
      </w:pPr>
      <w:r>
        <w:rPr>
          <w:sz w:val="24"/>
          <w:highlight w:val="magenta"/>
        </w:rPr>
        <w:t>Kobiety żyją dłużej niż mężczyźni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Długość życia mężczyzn i kobiet jest taka sama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Zależy to od kraju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7495</wp:posOffset>
            </wp:positionH>
            <wp:positionV relativeFrom="paragraph">
              <wp:posOffset>283845</wp:posOffset>
            </wp:positionV>
            <wp:extent cx="3260725" cy="2420620"/>
            <wp:effectExtent l="0" t="0" r="0" b="0"/>
            <wp:wrapSquare wrapText="bothSides"/>
            <wp:docPr id="1" name="Afbeelding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tóre zdanie jest nieprawdzi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jstarsza osoba na świecie skończyła 122 lat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ciągu całego życia człowiek rośnie najwięcej w okresie od urodzenia do około 20. roku życi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Średnia długość życia jest równa we wszystkich krajach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dy umiera mąż, jego żona zostaje wdow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4760</wp:posOffset>
            </wp:positionH>
            <wp:positionV relativeFrom="paragraph">
              <wp:posOffset>200660</wp:posOffset>
            </wp:positionV>
            <wp:extent cx="3346450" cy="2337435"/>
            <wp:effectExtent l="0" t="0" r="0" b="0"/>
            <wp:wrapSquare wrapText="bothSides"/>
            <wp:docPr id="2" name="Afbeelding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22" t="-5" r="14033" b="3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 dla dziewczynki oznacza pierwsza miesiączka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Dziewczynka dojrzewa i może mieć dziec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ziewczynka może rozpocząć współżycie seksualn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st to znak, że dziewczynka stała się dorosł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dzieje się tak po prostu i nie ma większego znacze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57575" cy="3011170"/>
            <wp:effectExtent l="0" t="0" r="0" b="0"/>
            <wp:docPr id="3" name="Afbeelding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tóre zdanie jest prawdzi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ecnie żyjemy krócej niż nasi przodkowie 100 lat temu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ylko mężczyźni żyją dłużej niż ich przodkowie 100 lat temu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ylko kobiety żyją dłużej niż ich przodkowie 100 lat temu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Zarówno mężczyźni jak i kobiety żyją dłużej niż ich przodkowie 100 lat temu.</w:t>
      </w:r>
    </w:p>
    <w:p>
      <w:pPr>
        <w:pStyle w:val="ListParagraph"/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010</wp:posOffset>
                </wp:positionH>
                <wp:positionV relativeFrom="paragraph">
                  <wp:posOffset>144145</wp:posOffset>
                </wp:positionV>
                <wp:extent cx="8876030" cy="1604010"/>
                <wp:effectExtent l="15875" t="10160" r="15875" b="10795"/>
                <wp:wrapNone/>
                <wp:docPr id="4" name="PIJL-LINKS en -RECHT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6160" cy="1604160"/>
                        </a:xfrm>
                        <a:prstGeom prst="leftRightArrow">
                          <a:avLst>
                            <a:gd name="adj1" fmla="val 50000"/>
                            <a:gd name="adj2" fmla="val 1096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0632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w przeszłości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nl-BE" w:bidi="ar-SA"/>
                              </w:rPr>
                              <w:t>teraz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PIJL-LINKS en -RECHTS 70" fillcolor="#5b9bd5" stroked="t" o:allowincell="f" style="position:absolute;margin-left:26.3pt;margin-top:11.35pt;width:698.85pt;height:126.25pt;mso-wrap-style:square;v-text-anchor:middle" type="_x0000_t69">
                <v:textbox>
                  <w:txbxContent>
                    <w:p>
                      <w:pPr>
                        <w:tabs>
                          <w:tab w:val="right" w:pos="10632" w:leader="none"/>
                        </w:tabs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w przeszłości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auto"/>
                          <w:lang w:val="nl-BE" w:bidi="ar-SA"/>
                        </w:rPr>
                        <w:t>teraz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 jakim mniej więcej wieku dziecko stawia pierwsze kroki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miesięc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1 ro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lat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lat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71700" cy="2526665"/>
            <wp:effectExtent l="0" t="0" r="0" b="0"/>
            <wp:docPr id="5" name="Afbeelding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instrukcji 1: Jestem sobie przedszkolaczek..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Jestem sobie przedszkolaczek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green"/>
        </w:rPr>
        <w:t>Człowiek przychodzi na świat jako niemowlę, ale te pierwsze lata są bardzo ważne dla jego przyszłego rozwoju. Sprawdźmy szybko, dlaczego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 dnia urodzenia człowiek potrzebuje około 20 lat, aby stać się dorosłą osobą. W tym czasie rozmiar człowieka zwiększa się trzykrotnie, a jego waga dwudziestokrotnie. To widać wyraźnie na wykresi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280</wp:posOffset>
                </wp:positionH>
                <wp:positionV relativeFrom="paragraph">
                  <wp:posOffset>50800</wp:posOffset>
                </wp:positionV>
                <wp:extent cx="4413885" cy="3134360"/>
                <wp:effectExtent l="0" t="0" r="0" b="6350"/>
                <wp:wrapSquare wrapText="bothSides"/>
                <wp:docPr id="6" name="Groe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3134520"/>
                          <a:chOff x="0" y="0"/>
                          <a:chExt cx="4413960" cy="3134520"/>
                        </a:xfrm>
                      </wpg:grpSpPr>
                      <pic:pic xmlns:pic="http://schemas.openxmlformats.org/drawingml/2006/picture">
                        <pic:nvPicPr>
                          <pic:cNvPr id="0" name="table" descr=""/>
                          <pic:cNvPicPr/>
                        </pic:nvPicPr>
                        <pic:blipFill>
                          <a:blip r:embed="rId6"/>
                          <a:srcRect l="0" t="0" r="0" b="4624"/>
                          <a:stretch/>
                        </pic:blipFill>
                        <pic:spPr>
                          <a:xfrm>
                            <a:off x="0" y="0"/>
                            <a:ext cx="4409280" cy="29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3240" y="0"/>
                            <a:ext cx="4050720" cy="31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00"/>
                              <a:ext cx="616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nl-BE" w:bidi="ar-SA"/>
                                  </w:rPr>
                                  <w:t>niemowl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2916000"/>
                              <a:ext cx="616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nl-BE" w:bidi="ar-SA"/>
                                  </w:rPr>
                                  <w:t>20 miesię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2916000"/>
                              <a:ext cx="616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nl-BE" w:bidi="ar-SA"/>
                                  </w:rPr>
                                  <w:t>7 la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920" y="2916000"/>
                              <a:ext cx="616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nl-BE" w:bidi="ar-SA"/>
                                  </w:rPr>
                                  <w:t>18 la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0" y="2916000"/>
                              <a:ext cx="6166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nl-BE" w:bidi="ar-SA"/>
                                  </w:rPr>
                                  <w:t>13 lat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7"/>
                            <a:srcRect l="12018" t="4364" r="6510" b="14434"/>
                            <a:stretch/>
                          </pic:blipFill>
                          <pic:spPr>
                            <a:xfrm>
                              <a:off x="13320" y="1975320"/>
                              <a:ext cx="58500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"/>
                            <pic:cNvPicPr/>
                          </pic:nvPicPr>
                          <pic:blipFill>
                            <a:blip r:embed="rId8"/>
                            <a:srcRect l="35433" t="10807" r="25459" b="8545"/>
                            <a:stretch/>
                          </pic:blipFill>
                          <pic:spPr>
                            <a:xfrm>
                              <a:off x="775440" y="1404720"/>
                              <a:ext cx="70236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8" descr=""/>
                            <pic:cNvPicPr/>
                          </pic:nvPicPr>
                          <pic:blipFill>
                            <a:blip r:embed="rId9"/>
                            <a:srcRect l="31397" t="2011" r="26688" b="6786"/>
                            <a:stretch/>
                          </pic:blipFill>
                          <pic:spPr>
                            <a:xfrm>
                              <a:off x="1653480" y="752400"/>
                              <a:ext cx="646560" cy="20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6" descr=""/>
                            <pic:cNvPicPr/>
                          </pic:nvPicPr>
                          <pic:blipFill>
                            <a:blip r:embed="rId10"/>
                            <a:srcRect l="39139" t="9550" r="31596" b="9550"/>
                            <a:stretch/>
                          </pic:blipFill>
                          <pic:spPr>
                            <a:xfrm>
                              <a:off x="3363480" y="0"/>
                              <a:ext cx="687240" cy="28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8" descr=""/>
                            <pic:cNvPicPr/>
                          </pic:nvPicPr>
                          <pic:blipFill>
                            <a:blip r:embed="rId11"/>
                            <a:srcRect l="24803" t="8042" r="41339" b="9550"/>
                            <a:stretch/>
                          </pic:blipFill>
                          <pic:spPr>
                            <a:xfrm>
                              <a:off x="2478960" y="248760"/>
                              <a:ext cx="713880" cy="259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ep 65" style="position:absolute;margin-left:6.4pt;margin-top:4pt;width:347.55pt;height:246.8pt" coordorigin="128,80" coordsize="6951,4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128;top:80;width:6943;height:460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alt="Groep 15" style="position:absolute;left:700;top:80;width:6379;height:4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0;top:4672;width:970;height:3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Times New Roman" w:cs="Calibri"/>
                              <w:color w:val="000000"/>
                              <w:lang w:val="nl-BE" w:bidi="ar-SA"/>
                            </w:rPr>
                            <w:t>niemowl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2041;top:4672;width:970;height:3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Times New Roman" w:cs="Calibri"/>
                              <w:color w:val="000000"/>
                              <w:lang w:val="nl-BE" w:bidi="ar-SA"/>
                            </w:rPr>
                            <w:t>20 miesięcy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3327;top:4672;width:970;height:3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Times New Roman" w:cs="Calibri"/>
                              <w:color w:val="000000"/>
                              <w:lang w:val="nl-BE" w:bidi="ar-SA"/>
                            </w:rPr>
                            <w:t>7 la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5999;top:4672;width:970;height:3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Times New Roman" w:cs="Calibri"/>
                              <w:color w:val="000000"/>
                              <w:lang w:val="nl-BE" w:bidi="ar-SA"/>
                            </w:rPr>
                            <w:t>18 la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4663;top:4672;width:970;height:3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Times New Roman" w:cs="Calibri"/>
                              <w:color w:val="000000"/>
                              <w:lang w:val="nl-BE" w:bidi="ar-SA"/>
                            </w:rPr>
                            <w:t>13 lat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ID="Picture 4" stroked="f" o:allowincell="f" style="position:absolute;left:721;top:3191;width:920;height:136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Picture 6" stroked="f" o:allowincell="f" style="position:absolute;left:1921;top:2292;width:1105;height:2267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ID="Picture 8" stroked="f" o:allowincell="f" style="position:absolute;left:3304;top:1265;width:1017;height:3292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ID="Picture 16" stroked="f" o:allowincell="f" style="position:absolute;left:5997;top:80;width:1081;height:4472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Picture 18" stroked="f" o:allowincell="f" style="position:absolute;left:4604;top:472;width:1123;height:408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dy rośniesz, twoje ciało produkuje coraz to nowe komórki. To dzięki nim, twoja skóra, kości, mięśnie... stają się dłuższe i grubsz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 </w:t>
      </w:r>
      <w:r>
        <w:rPr>
          <w:b/>
          <w:sz w:val="24"/>
          <w:szCs w:val="24"/>
        </w:rPr>
        <w:t>urodzeniu się</w:t>
      </w:r>
      <w:r>
        <w:rPr>
          <w:sz w:val="24"/>
          <w:szCs w:val="24"/>
        </w:rPr>
        <w:t xml:space="preserve"> dziecka od razu wiadomo, czy to dziewczynka czy chłopiec. Można to poznać po cechach charakterystycznych ciała właściwych dla chłopców i dziewczynek. Chłopcy mają prącie i jądra. Dziewczynki mają pochwę i wargi sromowe. W okresie rozwoju ciało bardzo się zmienia. Dzieci uczą się śmiać się, siadać, raczkować, mówić, chodzić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 trzeciego roku życia idą do szkoły i tam uczą się jeszcze więcej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7805</wp:posOffset>
                </wp:positionH>
                <wp:positionV relativeFrom="paragraph">
                  <wp:posOffset>104140</wp:posOffset>
                </wp:positionV>
                <wp:extent cx="2609215" cy="2130425"/>
                <wp:effectExtent l="0" t="0" r="7620" b="6985"/>
                <wp:wrapNone/>
                <wp:docPr id="7" name="Groe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2130480"/>
                          <a:chOff x="0" y="0"/>
                          <a:chExt cx="2609280" cy="2130480"/>
                        </a:xfrm>
                      </wpg:grpSpPr>
                      <wps:wsp>
                        <wps:cNvSpPr/>
                        <wps:spPr>
                          <a:xfrm>
                            <a:off x="677520" y="435600"/>
                            <a:ext cx="1931760" cy="1694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nl-BE" w:bidi="ar-SA"/>
                                </w:rPr>
                                <w:t>Ciekawostk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nl-BE" w:bidi="ar-SA"/>
                                </w:rPr>
                                <w:t>W dzisiejszych czasach dzieci są o dwa centymetry wyższe niż ich rówieśnicy 100 lat tem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Afbeelding 110" descr="Scientist on a white background, vector illustration - stock vector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76240" cy="19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111" style="position:absolute;margin-left:517.15pt;margin-top:8.2pt;width:205.45pt;height:167.75pt" coordorigin="10343,164" coordsize="4109,3355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ID="Staande oorkonde 109" fillcolor="#fbe4d5" stroked="t" o:allowincell="f" style="position:absolute;left:11410;top:850;width:3041;height:2668;mso-wrap-style:square;v-text-anchor:middl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000000"/>
                            <w:lang w:val="nl-BE" w:bidi="ar-SA"/>
                          </w:rPr>
                          <w:t>Ciekawostka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nl-BE" w:bidi="ar-SA"/>
                          </w:rPr>
                          <w:t>W dzisiejszych czasach dzieci są o dwa centymetry wyższe niż ich rówieśnicy 100 lat temu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12600" joinstyle="miter" endcap="flat"/>
                  <w10:wrap type="none"/>
                </v:shape>
                <v:shape id="shape_0" ID="Afbeelding 110" stroked="f" o:allowincell="f" style="position:absolute;left:10343;top:164;width:1379;height:30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Jestem sobie przedszkolaczek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green"/>
        </w:rPr>
        <w:t>Przyjrzyjmy się, czego uczą się dzieci w tych wczesnych latach życia. Czy wiesz, od jakiego wieku potrafisz chodzić i jeździć rowerem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22225</wp:posOffset>
                </wp:positionV>
                <wp:extent cx="8223250" cy="4784725"/>
                <wp:effectExtent l="40005" t="6350" r="6350" b="6985"/>
                <wp:wrapNone/>
                <wp:docPr id="8" name="Groe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3120" cy="4784760"/>
                          <a:chOff x="0" y="0"/>
                          <a:chExt cx="8223120" cy="4784760"/>
                        </a:xfrm>
                      </wpg:grpSpPr>
                      <wps:wsp>
                        <wps:cNvSpPr txBox="1"/>
                        <wps:spPr>
                          <a:xfrm>
                            <a:off x="1155600" y="4270320"/>
                            <a:ext cx="7067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Ciało w tym okresie zaczyna naprawdę szybko się rozwijać. Okres ten nazywamy dojrzewani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Chłopcy zaczynają dojrzewać dwa lata później niż dziewczę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3200400"/>
                            <a:ext cx="70675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W szkole uczą się czytać, pisać i liczy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3735720"/>
                            <a:ext cx="70675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Uczą się jeździć na rowerze i ładnie pisa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131200"/>
                            <a:ext cx="70675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Potrafią chodzić, biegać, kopać piłkę, wspinać się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Potrafią powiedzieć około 100 sł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665800"/>
                            <a:ext cx="70675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Umieją wyraźnie mówić i znają aż 1000 sł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060920"/>
                            <a:ext cx="70675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Potrafią usiąść pros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595880"/>
                            <a:ext cx="70675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Rozumieją pojedyncze słow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Stawiają pierwsze krok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0"/>
                            <a:ext cx="70675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Dużo śpi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0"/>
                            <a:ext cx="1509480" cy="514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4 dn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34600"/>
                            <a:ext cx="70675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Płaczą, gdy chcą jeść i gdy jest im zim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Próbują śmiać się na gł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4600"/>
                            <a:ext cx="1547640" cy="514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6 tygodn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9200"/>
                            <a:ext cx="1547640" cy="514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6 miesięc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4520"/>
                            <a:ext cx="1547640" cy="514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1 ro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1200"/>
                            <a:ext cx="1547640" cy="514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2 la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5800"/>
                            <a:ext cx="1547640" cy="514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4–5 la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0400"/>
                            <a:ext cx="1547640" cy="514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5–6 la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5720"/>
                            <a:ext cx="1547640" cy="514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7–10 la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0320"/>
                            <a:ext cx="1547640" cy="514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11–13 la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97" style="position:absolute;margin-left:-0.2pt;margin-top:1.75pt;width:647.5pt;height:376.75pt" coordorigin="-4,35" coordsize="12950,7535">
                <v:shape id="shape_0" fillcolor="white" stroked="t" o:allowincell="f" style="position:absolute;left:1816;top:6760;width:11129;height:8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Ciało w tym okresie zaczyna naprawdę szybko się rozwijać. Okres ten nazywamy dojrzewanie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Chłopcy zaczynają dojrzewać dwa lata później niż dziewczęt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816;top:5075;width:1112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W szkole uczą się czytać, pisać i liczyć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816;top:5918;width:1112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Uczą się jeździć na rowerze i ładnie pisać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816;top:3391;width:1112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Potrafią chodzić, biegać, kopać piłkę, wspinać się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Potrafią powiedzieć około 100 słó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816;top:4233;width:1112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Umieją wyraźnie mówić i znają aż 1000 słó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816;top:1706;width:1112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Potrafią usiąść pros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816;top:2548;width:1112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Rozumieją pojedyncze słow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Stawiają pierwsze krok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802;top:35;width:1112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Dużo śpią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PIJL-OMLAAG 67" fillcolor="#fbe4d5" stroked="t" o:allowincell="f" style="position:absolute;left:50;top:35;width:2376;height:809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4 dni</w:t>
                        </w:r>
                      </w:p>
                    </w:txbxContent>
                  </v:textbox>
                  <v:fill o:detectmouseclick="t" type="solid" color2="#041b2a"/>
                  <v:stroke color="#ed7d31" weight="12600" joinstyle="miter" endcap="flat"/>
                  <w10:wrap type="none"/>
                </v:shape>
                <v:shape id="shape_0" fillcolor="white" stroked="t" o:allowincell="f" style="position:absolute;left:1802;top:877;width:11129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Płaczą, gdy chcą jeść i gdy jest im zimn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Próbują śmiać się na gł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d7d31" weight="12600" joinstyle="miter" endcap="flat"/>
                  <w10:wrap type="none"/>
                </v:shape>
                <v:shape id="shape_0" ID="PIJL-OMLAAG 86" fillcolor="#fbe4d5" stroked="t" o:allowincell="f" style="position:absolute;left:-4;top:877;width:2436;height:809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6 tygodni</w:t>
                        </w:r>
                      </w:p>
                    </w:txbxContent>
                  </v:textbox>
                  <v:fill o:detectmouseclick="t" type="solid" color2="#041b2a"/>
                  <v:stroke color="#ed7d31" weight="12600" joinstyle="miter" endcap="flat"/>
                  <w10:wrap type="none"/>
                </v:shape>
                <v:shape id="shape_0" ID="PIJL-OMLAAG 88" fillcolor="#fbe4d5" stroked="t" o:allowincell="f" style="position:absolute;left:-4;top:1719;width:2436;height:809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6 miesięcy</w:t>
                        </w:r>
                      </w:p>
                    </w:txbxContent>
                  </v:textbox>
                  <v:fill o:detectmouseclick="t" type="solid" color2="#041b2a"/>
                  <v:stroke color="#ed7d31" weight="12600" joinstyle="miter" endcap="flat"/>
                  <w10:wrap type="none"/>
                </v:shape>
                <v:shape id="shape_0" ID="PIJL-OMLAAG 90" fillcolor="#fbe4d5" stroked="t" o:allowincell="f" style="position:absolute;left:-4;top:2562;width:2436;height:809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1 rok</w:t>
                        </w:r>
                      </w:p>
                    </w:txbxContent>
                  </v:textbox>
                  <v:fill o:detectmouseclick="t" type="solid" color2="#041b2a"/>
                  <v:stroke color="#ed7d31" weight="12600" joinstyle="miter" endcap="flat"/>
                  <w10:wrap type="none"/>
                </v:shape>
                <v:shape id="shape_0" ID="PIJL-OMLAAG 92" fillcolor="#fbe4d5" stroked="t" o:allowincell="f" style="position:absolute;left:-4;top:3391;width:2436;height:809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2 lata</w:t>
                        </w:r>
                      </w:p>
                    </w:txbxContent>
                  </v:textbox>
                  <v:fill o:detectmouseclick="t" type="solid" color2="#041b2a"/>
                  <v:stroke color="#ed7d31" weight="12600" joinstyle="miter" endcap="flat"/>
                  <w10:wrap type="none"/>
                </v:shape>
                <v:shape id="shape_0" ID="PIJL-OMLAAG 94" fillcolor="#fbe4d5" stroked="t" o:allowincell="f" style="position:absolute;left:-4;top:4233;width:2436;height:809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4–5 lat</w:t>
                        </w:r>
                      </w:p>
                    </w:txbxContent>
                  </v:textbox>
                  <v:fill o:detectmouseclick="t" type="solid" color2="#041b2a"/>
                  <v:stroke color="#ed7d31" weight="12600" joinstyle="miter" endcap="flat"/>
                  <w10:wrap type="none"/>
                </v:shape>
                <v:shape id="shape_0" ID="PIJL-OMLAAG 96" fillcolor="#fbe4d5" stroked="t" o:allowincell="f" style="position:absolute;left:-4;top:5075;width:2436;height:809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5–6 lat</w:t>
                        </w:r>
                      </w:p>
                    </w:txbxContent>
                  </v:textbox>
                  <v:fill o:detectmouseclick="t" type="solid" color2="#041b2a"/>
                  <v:stroke color="#ed7d31" weight="12600" joinstyle="miter" endcap="flat"/>
                  <w10:wrap type="none"/>
                </v:shape>
                <v:shape id="shape_0" ID="PIJL-OMLAAG 98" fillcolor="#fbe4d5" stroked="t" o:allowincell="f" style="position:absolute;left:-4;top:5918;width:2436;height:809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7–10 lat</w:t>
                        </w:r>
                      </w:p>
                    </w:txbxContent>
                  </v:textbox>
                  <v:fill o:detectmouseclick="t" type="solid" color2="#041b2a"/>
                  <v:stroke color="#ed7d31" weight="12600" joinstyle="miter" endcap="flat"/>
                  <w10:wrap type="none"/>
                </v:shape>
                <v:shape id="shape_0" ID="PIJL-OMLAAG 100" fillcolor="#fbe4d5" stroked="t" o:allowincell="f" style="position:absolute;left:-4;top:6760;width:2436;height:809;mso-wrap-style:squar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11–13 lat</w:t>
                        </w:r>
                      </w:p>
                    </w:txbxContent>
                  </v:textbox>
                  <v:fill o:detectmouseclick="t" type="solid" color2="#041b2a"/>
                  <v:stroke color="#ed7d31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Faza zastosowania praktycznego 1 (zastosowanie praktyczne 1): Jestem sobie przedszkolaczek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Jestem sobie przedszkolaczek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e wczesnych latach życia człowiek uczy się.bardzo wielu rzeczy. Czy potrafisz umieścić poszczególne cechy charakterystyczne pod właściwym wiekiem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9925</wp:posOffset>
                </wp:positionH>
                <wp:positionV relativeFrom="paragraph">
                  <wp:posOffset>168910</wp:posOffset>
                </wp:positionV>
                <wp:extent cx="1612265" cy="3181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813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złowiek próbuje śmiać się na gło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26.95pt;height:25.05pt;mso-wrap-distance-left:9.05pt;mso-wrap-distance-right:9.05pt;mso-wrap-distance-top:0pt;mso-wrap-distance-bottom:0pt;margin-top:13.3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Człowiek próbuje śmiać się na gło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1930</wp:posOffset>
                </wp:positionH>
                <wp:positionV relativeFrom="paragraph">
                  <wp:posOffset>600075</wp:posOffset>
                </wp:positionV>
                <wp:extent cx="1612265" cy="318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813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złowiek potrafi usiąść pros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26.95pt;height:25.05pt;mso-wrap-distance-left:9.05pt;mso-wrap-distance-right:9.05pt;mso-wrap-distance-top:0pt;mso-wrap-distance-bottom:0pt;margin-top:47.2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Człowiek potrafi usiąść pro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5220</wp:posOffset>
                </wp:positionH>
                <wp:positionV relativeFrom="paragraph">
                  <wp:posOffset>605790</wp:posOffset>
                </wp:positionV>
                <wp:extent cx="1612265" cy="318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813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złowiek stawia pierwsze kroki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26.95pt;height:25.05pt;mso-wrap-distance-left:9.05pt;mso-wrap-distance-right:9.05pt;mso-wrap-distance-top:0pt;mso-wrap-distance-bottom:0pt;margin-top:47.7pt;mso-position-vertical-relative:text;margin-left:488.6pt;mso-position-horizontal-relative:text">
                <v:textbox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Człowiek stawia pierwsze kroki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1395</wp:posOffset>
                </wp:positionH>
                <wp:positionV relativeFrom="paragraph">
                  <wp:posOffset>603250</wp:posOffset>
                </wp:positionV>
                <wp:extent cx="1612265" cy="318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813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złowiek umie chodzić i biegać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26.95pt;height:25.05pt;mso-wrap-distance-left:9.05pt;mso-wrap-distance-right:9.05pt;mso-wrap-distance-top:0pt;mso-wrap-distance-bottom:0pt;margin-top:47.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Człowiek umie chodzić i biegać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1930</wp:posOffset>
                </wp:positionH>
                <wp:positionV relativeFrom="paragraph">
                  <wp:posOffset>171450</wp:posOffset>
                </wp:positionV>
                <wp:extent cx="1612265" cy="3181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813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złowiek zna 1000 słów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26.95pt;height:25.05pt;mso-wrap-distance-left:9.05pt;mso-wrap-distance-right:9.05pt;mso-wrap-distance-top:0pt;mso-wrap-distance-bottom:0pt;margin-top:13.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Człowiek zna 1000 słów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0</wp:posOffset>
                </wp:positionH>
                <wp:positionV relativeFrom="paragraph">
                  <wp:posOffset>602615</wp:posOffset>
                </wp:positionV>
                <wp:extent cx="1612265" cy="318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813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złowiek uczy się czytać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26.95pt;height:25.05pt;mso-wrap-distance-left:9.05pt;mso-wrap-distance-right:9.05pt;mso-wrap-distance-top:0pt;mso-wrap-distance-bottom:0pt;margin-top:47.4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Człowiek uczy się czytać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02680</wp:posOffset>
                </wp:positionH>
                <wp:positionV relativeFrom="paragraph">
                  <wp:posOffset>168910</wp:posOffset>
                </wp:positionV>
                <wp:extent cx="1612265" cy="3181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813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złowiek zaczyna dojrzewać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26.95pt;height:25.05pt;mso-wrap-distance-left:9.05pt;mso-wrap-distance-right:9.05pt;mso-wrap-distance-top:0pt;mso-wrap-distance-bottom:0pt;margin-top:13.3pt;mso-position-vertical-relative:text;margin-left:488.4pt;mso-position-horizontal-relative:text">
                <v:textbox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Człowiek zaczyna dojrzewać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1395</wp:posOffset>
                </wp:positionH>
                <wp:positionV relativeFrom="paragraph">
                  <wp:posOffset>174625</wp:posOffset>
                </wp:positionV>
                <wp:extent cx="1612265" cy="3181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8135"/>
                        </a:xfrm>
                        <a:prstGeom prst="rect"/>
                        <a:solidFill>
                          <a:srgbClr val="F7CAA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złowiek uczy się jeździć na rowerz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126.95pt;height:25.05pt;mso-wrap-distance-left:9.05pt;mso-wrap-distance-right:9.05pt;mso-wrap-distance-top:0pt;mso-wrap-distance-bottom:0pt;margin-top:13.7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ind w:left="29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Człowiek uczy się jeździć na rowerze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49"/>
        <w:gridCol w:w="1749"/>
        <w:gridCol w:w="1749"/>
        <w:gridCol w:w="1749"/>
        <w:gridCol w:w="1749"/>
        <w:gridCol w:w="1749"/>
      </w:tblGrid>
      <w:tr>
        <w:trPr/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6 tygodni</w:t>
            </w:r>
          </w:p>
        </w:tc>
        <w:tc>
          <w:tcPr>
            <w:tcW w:w="1750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6 miesięcy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1 rok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2 lata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4–5 lat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5–6 lat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7–10 lat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11–13 lat</w:t>
            </w:r>
          </w:p>
        </w:tc>
      </w:tr>
      <w:tr>
        <w:trPr/>
        <w:tc>
          <w:tcPr>
            <w:tcW w:w="17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0405</wp:posOffset>
            </wp:positionH>
            <wp:positionV relativeFrom="paragraph">
              <wp:posOffset>149225</wp:posOffset>
            </wp:positionV>
            <wp:extent cx="1906270" cy="1691005"/>
            <wp:effectExtent l="0" t="0" r="0" b="0"/>
            <wp:wrapSquare wrapText="bothSides"/>
            <wp:docPr id="17" name="Afbeelding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11634" r="260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uist: </w:t>
      </w:r>
      <w:r>
        <w:rPr>
          <w:highlight w:val="green"/>
        </w:rPr>
        <w:t>Bardzo dobrze! Bardzo dobrze zapamiętałeś/zapamiętałaś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out na eerste poging: </w:t>
      </w:r>
      <w:r>
        <w:rPr>
          <w:highlight w:val="green"/>
        </w:rPr>
        <w:t>Twoja odpowiedź nadal nie jest do końca prawidłowa. Zastanów się dobrze raz jeszcz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out na tweede poging: </w:t>
      </w:r>
      <w:r>
        <w:rPr>
          <w:highlight w:val="green"/>
        </w:rPr>
        <w:t>Niestety. Przyjrzyj się dokładnie prawidłowej odpowiedzi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magenta"/>
        </w:rPr>
        <w:t>Rozwiąza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49"/>
        <w:gridCol w:w="1749"/>
        <w:gridCol w:w="1749"/>
        <w:gridCol w:w="1749"/>
        <w:gridCol w:w="1749"/>
        <w:gridCol w:w="1749"/>
      </w:tblGrid>
      <w:tr>
        <w:trPr/>
        <w:tc>
          <w:tcPr>
            <w:tcW w:w="1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6 tygodni</w:t>
            </w:r>
          </w:p>
        </w:tc>
        <w:tc>
          <w:tcPr>
            <w:tcW w:w="1750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6 miesięcy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1 rok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2 lata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4–5 lat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5–6 lat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7–10 lat</w:t>
            </w:r>
          </w:p>
        </w:tc>
        <w:tc>
          <w:tcPr>
            <w:tcW w:w="174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11–13 lat</w:t>
            </w:r>
          </w:p>
        </w:tc>
      </w:tr>
      <w:tr>
        <w:trPr/>
        <w:tc>
          <w:tcPr>
            <w:tcW w:w="17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łowiek próbuje śmiać się na głos.</w:t>
            </w:r>
          </w:p>
        </w:tc>
        <w:tc>
          <w:tcPr>
            <w:tcW w:w="175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łowiek potrafi usiąść prosto.</w:t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wiek stawia pierwsze kroki.</w:t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wiek umie chodzić i biegać.</w:t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wiek zna 1000 słów.</w:t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wiek uczy się czytać.</w:t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wiek uczy się jeździć na rowerze.</w:t>
            </w:r>
          </w:p>
        </w:tc>
        <w:tc>
          <w:tcPr>
            <w:tcW w:w="174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wiek zaczyna dojrzewać. 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instrukcji 2: Ojej! Ja rosnę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Ojej! Ja rosnę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green"/>
        </w:rPr>
        <w:t>Począwszy od jedenastego roku życia w ciele zachodzi bardzo wiele zmian. Z tego powodu okres od dwunastego do szesnastego roku życia ma swoją własną nazwę, tj. pokwitanie, zwany też okresem dojrzewania płciowego. Czy ciekawi cię, co czeka ciebie i twoich rówieśników? Uważaj i notuj najważniejsze informacje w zeszyci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400</wp:posOffset>
                </wp:positionH>
                <wp:positionV relativeFrom="page">
                  <wp:posOffset>56515</wp:posOffset>
                </wp:positionV>
                <wp:extent cx="1744345" cy="1955165"/>
                <wp:effectExtent l="0" t="0" r="0" b="0"/>
                <wp:wrapSquare wrapText="bothSides"/>
                <wp:docPr id="18" name="Groe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955160"/>
                          <a:chOff x="0" y="0"/>
                          <a:chExt cx="1744200" cy="1955160"/>
                        </a:xfrm>
                      </wpg:grpSpPr>
                      <pic:pic xmlns:pic="http://schemas.openxmlformats.org/drawingml/2006/picture">
                        <pic:nvPicPr>
                          <pic:cNvPr id="7" name="Afbeelding 113" descr=""/>
                          <pic:cNvPicPr/>
                        </pic:nvPicPr>
                        <pic:blipFill>
                          <a:blip r:embed="rId21"/>
                          <a:srcRect l="7414" t="5233" r="7414" b="4361"/>
                          <a:stretch/>
                        </pic:blipFill>
                        <pic:spPr>
                          <a:xfrm>
                            <a:off x="0" y="0"/>
                            <a:ext cx="1744200" cy="195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0200" y="577080"/>
                            <a:ext cx="306720" cy="1911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3659"/>
                              <a:gd name="adj4" fmla="val 6497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600" y="918360"/>
                            <a:ext cx="306720" cy="1911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3659"/>
                              <a:gd name="adj4" fmla="val 6497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7683800">
                            <a:off x="1270800" y="824040"/>
                            <a:ext cx="415440" cy="205200"/>
                          </a:xfrm>
                          <a:custGeom>
                            <a:avLst/>
                            <a:gdLst>
                              <a:gd name="textAreaLeft" fmla="*/ 60840 w 235440"/>
                              <a:gd name="textAreaRight" fmla="*/ 174600 w 23544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603" y="0"/>
                                </a:moveTo>
                                <a:lnTo>
                                  <a:pt x="15997" y="0"/>
                                </a:lnTo>
                                <a:lnTo>
                                  <a:pt x="15997" y="8100"/>
                                </a:lnTo>
                                <a:lnTo>
                                  <a:pt x="18784" y="8100"/>
                                </a:lnTo>
                                <a:lnTo>
                                  <a:pt x="18784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784" y="16100"/>
                                </a:lnTo>
                                <a:lnTo>
                                  <a:pt x="18784" y="13500"/>
                                </a:lnTo>
                                <a:lnTo>
                                  <a:pt x="15997" y="13500"/>
                                </a:lnTo>
                                <a:lnTo>
                                  <a:pt x="15997" y="21600"/>
                                </a:lnTo>
                                <a:lnTo>
                                  <a:pt x="5603" y="21600"/>
                                </a:lnTo>
                                <a:lnTo>
                                  <a:pt x="5603" y="13500"/>
                                </a:lnTo>
                                <a:lnTo>
                                  <a:pt x="2816" y="13500"/>
                                </a:lnTo>
                                <a:lnTo>
                                  <a:pt x="2816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816" y="5500"/>
                                </a:lnTo>
                                <a:lnTo>
                                  <a:pt x="2816" y="8100"/>
                                </a:lnTo>
                                <a:lnTo>
                                  <a:pt x="5603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 rot="3916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122" style="position:absolute;margin-left:2pt;margin-top:4.45pt;width:137.35pt;height:153.95pt" coordorigin="40,89" coordsize="2747,3079">
                <v:shape id="shape_0" ID="Afbeelding 113" stroked="f" o:allowincell="f" style="position:absolute;left:40;top:89;width:2746;height:307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Toelichting met PIJL-RECHTS 117" fillcolor="white" stroked="t" o:allowincell="f" style="position:absolute;left:1426;top:998;width:482;height:300;mso-wrap-style:square;v-text-anchor:middle;mso-position-horizontal-relative:page;mso-position-vertical-relative:pag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Toelichting met PIJL-RECHTS 119" fillcolor="white" stroked="t" o:allowincell="f" style="position:absolute;left:1364;top:1535;width:482;height:300;mso-wrap-style:square;v-text-anchor:middle;mso-position-horizontal-relative:page;mso-position-vertical-relative:pag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ID="Toelichting met PIJL-LINKS en -RECHTS 121" fillcolor="white" stroked="t" o:allowincell="f" style="position:absolute;left:2042;top:1387;width:653;height:322;mso-wrap-style:square;v-text-anchor:middle;rotation:295;mso-position-horizontal-relative:page;mso-position-vertical-relative:page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W okresie pokwitania</w:t>
      </w:r>
      <w:r>
        <w:rPr>
          <w:sz w:val="24"/>
          <w:szCs w:val="24"/>
        </w:rPr>
        <w:t xml:space="preserve"> dziewczęta rozwijają się bardzo dynamicznie. Nie tylko zwiększa się ich wzrost, ale rozwija się też wiele części ich ciał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d około jedenastego do około osiemnastego roku życia rosną im piersi (1). Oprócz tego ich biodra stają się szersze (2). To z tego powodu czasami mówi się o „kobiecych kształtach”. U dziewcząt pojawia się także owłosienie pod pachami i w okolicach pochwy (3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W okresie pokwitania dziewczęta po raz pierwszy wydzielają biały śluz. Może to trwać od jednego roku do dwóch lat. Następnie pojawia się u nich </w:t>
      </w:r>
      <w:r>
        <w:rPr>
          <w:b/>
          <w:sz w:val="24"/>
          <w:szCs w:val="24"/>
        </w:rPr>
        <w:t>miesiączka</w:t>
      </w:r>
      <w:r>
        <w:rPr>
          <w:sz w:val="24"/>
          <w:szCs w:val="24"/>
        </w:rPr>
        <w:t>, która oznacza, że w przyszłości mogą mieć dzieci. Do momentu zajścia w ciążę u dziewcząt co miesiąc pojawia się krwawienie, zwane miesiączką lub menstruacją. W tych dniach dziewczęta korzystają z podpasek lub tamponów, które wchłaniają krew. Miesiączce często towarzyszą bóle brzucha, pleców i inne dolegliwoś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6615</wp:posOffset>
            </wp:positionH>
            <wp:positionV relativeFrom="paragraph">
              <wp:posOffset>25400</wp:posOffset>
            </wp:positionV>
            <wp:extent cx="1590040" cy="1590675"/>
            <wp:effectExtent l="0" t="0" r="0" b="0"/>
            <wp:wrapSquare wrapText="bothSides"/>
            <wp:docPr id="19" name="Afbeelding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27117" r="-39" b="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Ojej! Ja rosnę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green"/>
        </w:rPr>
        <w:t>A co dzieje się z chłopcami? Pamiętaj: możesz korzystać z zeszytu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2105025" cy="2235835"/>
                <wp:effectExtent l="0" t="0" r="0" b="0"/>
                <wp:wrapSquare wrapText="bothSides"/>
                <wp:docPr id="20" name="Groe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235960"/>
                          <a:chOff x="0" y="0"/>
                          <a:chExt cx="2104920" cy="22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2235960"/>
                          </a:xfrm>
                        </wpg:grpSpPr>
                        <pic:pic xmlns:pic="http://schemas.openxmlformats.org/drawingml/2006/picture">
                          <pic:nvPicPr>
                            <pic:cNvPr id="8" name="Afbeelding 138" descr=""/>
                            <pic:cNvPicPr/>
                          </pic:nvPicPr>
                          <pic:blipFill>
                            <a:blip r:embed="rId24"/>
                            <a:srcRect l="6542" t="3925" r="6542" b="3489"/>
                            <a:stretch/>
                          </pic:blipFill>
                          <pic:spPr>
                            <a:xfrm>
                              <a:off x="0" y="0"/>
                              <a:ext cx="2104920" cy="223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8480" y="1289160"/>
                              <a:ext cx="299880" cy="1861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25101"/>
                                <a:gd name="adj4" fmla="val 6497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000000"/>
                                    <w:lang w:val="nl-B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040" y="518040"/>
                              <a:ext cx="299880" cy="18612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25101"/>
                                <a:gd name="adj4" fmla="val 6497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000000"/>
                                    <w:lang w:val="nl-B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7683800">
                              <a:off x="1584000" y="953280"/>
                              <a:ext cx="404640" cy="200160"/>
                            </a:xfrm>
                            <a:custGeom>
                              <a:avLst/>
                              <a:gdLst>
                                <a:gd name="textAreaLeft" fmla="*/ 59400 w 229320"/>
                                <a:gd name="textAreaRight" fmla="*/ 169920 w 229320"/>
                                <a:gd name="textAreaTop" fmla="*/ 0 h 113400"/>
                                <a:gd name="textAreaBottom" fmla="*/ 113760 h 11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603" y="0"/>
                                  </a:moveTo>
                                  <a:lnTo>
                                    <a:pt x="15997" y="0"/>
                                  </a:lnTo>
                                  <a:lnTo>
                                    <a:pt x="15997" y="8100"/>
                                  </a:lnTo>
                                  <a:lnTo>
                                    <a:pt x="18933" y="8100"/>
                                  </a:lnTo>
                                  <a:lnTo>
                                    <a:pt x="18933" y="5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33" y="16100"/>
                                  </a:lnTo>
                                  <a:lnTo>
                                    <a:pt x="18933" y="13500"/>
                                  </a:lnTo>
                                  <a:lnTo>
                                    <a:pt x="15997" y="13500"/>
                                  </a:lnTo>
                                  <a:lnTo>
                                    <a:pt x="15997" y="21600"/>
                                  </a:lnTo>
                                  <a:lnTo>
                                    <a:pt x="5603" y="21600"/>
                                  </a:lnTo>
                                  <a:lnTo>
                                    <a:pt x="5603" y="13500"/>
                                  </a:lnTo>
                                  <a:lnTo>
                                    <a:pt x="2667" y="13500"/>
                                  </a:lnTo>
                                  <a:lnTo>
                                    <a:pt x="2667" y="161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667" y="5500"/>
                                  </a:lnTo>
                                  <a:lnTo>
                                    <a:pt x="2667" y="8100"/>
                                  </a:lnTo>
                                  <a:lnTo>
                                    <a:pt x="5603" y="8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000000"/>
                                    <w:lang w:val="nl-B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 rot="39162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14360" y="340920"/>
                            <a:ext cx="295920" cy="17640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109"/>
                              <a:gd name="adj4" fmla="val 5853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000000"/>
                                  <w:lang w:val="nl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8" style="position:absolute;margin-left:-0.35pt;margin-top:10.8pt;width:165.75pt;height:176.05pt" coordorigin="-7,216" coordsize="3315,3521">
                <v:group id="shape_0" alt="Groep 142" style="position:absolute;left:-7;top:216;width:3315;height:3521">
                  <v:shape id="shape_0" ID="Afbeelding 138" stroked="f" o:allowincell="f" style="position:absolute;left:-7;top:216;width:3314;height:3520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ID="Toelichting met PIJL-RECHTS 139" fillcolor="white" stroked="t" o:allowincell="f" style="position:absolute;left:1959;top:2246;width:471;height:292;mso-wrap-style:squar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nl-B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ID="Toelichting met PIJL-RECHTS 140" fillcolor="white" stroked="t" o:allowincell="f" style="position:absolute;left:1489;top:1032;width:471;height:292;mso-wrap-style:square;v-text-anchor:middle" type="_x0000_t7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nl-B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ID="Toelichting met PIJL-LINKS en -RECHTS 141" fillcolor="white" stroked="t" o:allowincell="f" style="position:absolute;left:2488;top:1717;width:636;height:314;mso-wrap-style:square;v-text-anchor:middle;rotation:295" type="_x0000_t8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nl-B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shape id="shape_0" ID="Toelichting met PIJL-RECHTS 3" fillcolor="white" stroked="t" o:allowincell="f" style="position:absolute;left:2063;top:753;width:465;height:277;mso-wrap-style:square;v-text-anchor:middl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000000"/>
                            <w:lang w:val="nl-B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25" w:before="0" w:after="0"/>
        <w:ind w:left="-360" w:hanging="0"/>
        <w:textAlignment w:val="baseline"/>
        <w:rPr/>
      </w:pPr>
      <w:r>
        <w:rPr>
          <w:sz w:val="24"/>
          <w:szCs w:val="24"/>
        </w:rPr>
        <w:t>Także</w:t>
      </w:r>
      <w:r>
        <w:rPr>
          <w:b/>
          <w:sz w:val="24"/>
          <w:szCs w:val="24"/>
        </w:rPr>
        <w:t xml:space="preserve"> chłopcy</w:t>
      </w:r>
      <w:r>
        <w:rPr>
          <w:sz w:val="24"/>
          <w:szCs w:val="24"/>
        </w:rPr>
        <w:t xml:space="preserve"> dojrzewają w okresie pokwitania. Dojrzewanie to trwa do czasu, gdy osiągną mniej więcej siedemnaście lat. Dojrzewanie płciowe zaczyna się u nich nieco później niż u dziewcząt. Ich prącie i jądra stają się większe (1). Gdy jądra zaczynają rosnąć, zaczyna być również produkowane nasienie (zwane też spermą). Nasienie jest białym lepkim płynem, w którym znajduje się wiele plemników. Dzięki niemu w trakcie stosunku płciowego z dziewczyną może ona zajść w ciążę. W okresie pokwitania chłopcy mogą mieć pierwsze wytryski nasienia. Taki mimowolny wytrysk zwany jest polucją, zmazą nocną lub, potocznie, mokrym sn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rócz tego u chłopców poszerzają się ramiona (2). Ponadto w wielu miejscach pojawia się u nich owłosienie — zaczynają im rosnąć włosy na rękach i nagach, a także broda i wąsy. U chłopców, podobnie jak u dziewcząt, owłosienie pojawia się także pod pachami i w okolicach łona, tj. prącie (3). W okresie pokwitania u chłopców zmienia się również głos — staje się on niższy. Przechodzą oni tzw. mutację głosu (4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0</wp:posOffset>
                </wp:positionH>
                <wp:positionV relativeFrom="paragraph">
                  <wp:posOffset>115570</wp:posOffset>
                </wp:positionV>
                <wp:extent cx="2819400" cy="2790825"/>
                <wp:effectExtent l="0" t="0" r="6985" b="7620"/>
                <wp:wrapNone/>
                <wp:docPr id="21" name="Groe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790720"/>
                          <a:chOff x="0" y="0"/>
                          <a:chExt cx="2819520" cy="2790720"/>
                        </a:xfrm>
                      </wpg:grpSpPr>
                      <wps:wsp>
                        <wps:cNvSpPr/>
                        <wps:spPr>
                          <a:xfrm>
                            <a:off x="732240" y="570960"/>
                            <a:ext cx="2087280" cy="22201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nl-BE" w:bidi="ar-SA"/>
                                </w:rPr>
                                <w:t>Ciekawostk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nl-BE" w:bidi="ar-SA"/>
                                </w:rPr>
                                <w:t>Nie wszyscy chłopcy i dziewczęta przechodzą dojrzewanie w dokładnie tym samym wiek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Afbeelding 14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46800" cy="250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143" style="position:absolute;margin-left:127pt;margin-top:9.1pt;width:222pt;height:219.75pt" coordorigin="2540,182" coordsize="4440,4395">
                <v:shape id="shape_0" ID="Staande oorkonde 144" fillcolor="#fbe4d5" stroked="t" o:allowincell="f" style="position:absolute;left:3693;top:1081;width:3286;height:3495;mso-wrap-style:square;v-text-anchor:middl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000000"/>
                            <w:lang w:val="nl-BE" w:bidi="ar-SA"/>
                          </w:rPr>
                          <w:t>Ciekawostka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nl-BE" w:bidi="ar-SA"/>
                          </w:rPr>
                          <w:t>Nie wszyscy chłopcy i dziewczęta przechodzą dojrzewanie w dokładnie tym samym wieku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12600" joinstyle="miter" endcap="flat"/>
                  <w10:wrap type="none"/>
                </v:shape>
                <v:shape id="shape_0" ID="Afbeelding 145" stroked="f" o:allowincell="f" style="position:absolute;left:2540;top:182;width:1490;height:39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Ojej! Ja rosnę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green"/>
        </w:rPr>
        <w:t>Poniżej macie do pomocy tabelę z najważniejszymi zmianami, które zachodzą u dziewcząt i chłopc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229"/>
      </w:tblGrid>
      <w:tr>
        <w:trPr/>
        <w:tc>
          <w:tcPr>
            <w:tcW w:w="637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dziewczęta</w:t>
            </w:r>
          </w:p>
        </w:tc>
        <w:tc>
          <w:tcPr>
            <w:tcW w:w="722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b/>
                <w:bCs/>
                <w:color w:val="FFFFFF"/>
                <w:sz w:val="28"/>
                <w:szCs w:val="24"/>
              </w:rPr>
              <w:t>chłopcy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rozwoju dziewcząt zachodzi wiele zmian.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 rozwoju chłopców zachodzi wiele zmian.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ersi dziewcząt powiększają się.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cie i jądra chłopców powiększają się.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odra u dziewcząt poszerzają się.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ona u chłopców poszerzają się.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 dziewcząt pojawia się owłosienie pod pachami i w okolicach łona.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chłopców pojawia się broda, wąsy oraz owłosienie pod pachami, na rękach, nogach i w okolicy łona.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 dziewcząt występuje pierwsza miesiączka.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chłopców występują pierwsze wytryski.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 dziewcząt pojawia się trądzik.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chłopców pojawia się trądzik.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s u chłopców staje się niższy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76525" cy="2801620"/>
            <wp:effectExtent l="0" t="0" r="0" b="0"/>
            <wp:docPr id="22" name="Afbeelding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1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zastosowania praktycznego 2 (zastosowanie praktyczne 1): Ojej! Ja rosnę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Ojej! Ja rosnę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4"/>
          <w:szCs w:val="24"/>
        </w:rPr>
        <w:t>W okresie pokwitania zarówno u chłopców jak i u dziewcząt pod pachami oraz w okolicy łona pojawia się owłosienie.</w:t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5520</wp:posOffset>
            </wp:positionH>
            <wp:positionV relativeFrom="paragraph">
              <wp:posOffset>-635</wp:posOffset>
            </wp:positionV>
            <wp:extent cx="1845945" cy="2466975"/>
            <wp:effectExtent l="0" t="0" r="0" b="0"/>
            <wp:wrapSquare wrapText="bothSides"/>
            <wp:docPr id="23" name="Afbeelding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fbeelding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Praw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Bardzo dobrz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 xml:space="preserve">Niestety. To stwierdzenie było prawdziwe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Ojej! Ja rosnę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jest prawdziwe czy fałszywe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łopcy zaczynają na ogół dojrzewać wcześniej niż dziewczę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7210</wp:posOffset>
            </wp:positionH>
            <wp:positionV relativeFrom="paragraph">
              <wp:posOffset>121920</wp:posOffset>
            </wp:positionV>
            <wp:extent cx="2233930" cy="3401060"/>
            <wp:effectExtent l="0" t="0" r="0" b="0"/>
            <wp:wrapSquare wrapText="bothSides"/>
            <wp:docPr id="24" name="Afbeelding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Fał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Świetnie ci poszło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>Niestety. To stwierdzenie było fałszywe! Pokwitanie zaczyna się u chłopców nieco później niż u dziewcząt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Ojej! Ja rosnę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łos dziewcząt staje się wyższy w okresie pokwitan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7895</wp:posOffset>
            </wp:positionH>
            <wp:positionV relativeFrom="paragraph">
              <wp:posOffset>126365</wp:posOffset>
            </wp:positionV>
            <wp:extent cx="3890645" cy="2762885"/>
            <wp:effectExtent l="0" t="0" r="0" b="0"/>
            <wp:wrapSquare wrapText="bothSides"/>
            <wp:docPr id="25" name="Afbeelding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Fał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Gratulacje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>Niestety. To stwierdzenie było fałszywe! W okresie pokwitania głos u chłopców staje się niższy. Głos dziewcząt nie zmienia się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Ojej! Ja rosnę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okresie pokwitania u dziewcząt dochodzi do pierwszych zmaz nocny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86330</wp:posOffset>
            </wp:positionH>
            <wp:positionV relativeFrom="paragraph">
              <wp:posOffset>43180</wp:posOffset>
            </wp:positionV>
            <wp:extent cx="3907155" cy="2774950"/>
            <wp:effectExtent l="0" t="0" r="0" b="0"/>
            <wp:wrapSquare wrapText="bothSides"/>
            <wp:docPr id="26" name="Afbeelding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fbeelding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Fał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Brawo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>To fałszywa odpowiedź. Zmazy nocne mają chłopcy. To oznacza, że mają pierwsze wytryski nasieni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Ojej! Ja rosnę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okresie poprzedzającym pierwszą miesiączkę dziewczęta wydzielają biały śluz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9255</wp:posOffset>
            </wp:positionH>
            <wp:positionV relativeFrom="paragraph">
              <wp:posOffset>26670</wp:posOffset>
            </wp:positionV>
            <wp:extent cx="2224405" cy="1543685"/>
            <wp:effectExtent l="0" t="0" r="0" b="0"/>
            <wp:wrapSquare wrapText="bothSides"/>
            <wp:docPr id="27" name="Afbeelding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fbeelding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779" t="26730" r="11977" b="2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Praw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Bardzo dobrze zapamiętałeś/zapamiętałaś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>Niestety. To stwierdzenie było prawdziwe!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instrukcji 3: Dom, drzewko i dziecko?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Dom, drzewko i dziecko?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3020</wp:posOffset>
            </wp:positionH>
            <wp:positionV relativeFrom="paragraph">
              <wp:posOffset>151130</wp:posOffset>
            </wp:positionV>
            <wp:extent cx="1790700" cy="1741805"/>
            <wp:effectExtent l="0" t="0" r="0" b="0"/>
            <wp:wrapSquare wrapText="bothSides"/>
            <wp:docPr id="28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190" t="9423" r="29791" b="1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 </w:t>
      </w:r>
      <w:r>
        <w:rPr>
          <w:sz w:val="24"/>
          <w:szCs w:val="24"/>
        </w:rPr>
        <w:t xml:space="preserve">ukończeniu szkoły średniej w życiu młodego człowieka znowu zachodzi wiele zmian. Nie jest on już dzieckiem, lecz </w:t>
      </w:r>
      <w:r>
        <w:rPr>
          <w:b/>
          <w:sz w:val="24"/>
          <w:szCs w:val="24"/>
        </w:rPr>
        <w:t>młodym dorosłym</w:t>
      </w:r>
      <w:r>
        <w:rPr>
          <w:sz w:val="24"/>
          <w:szCs w:val="24"/>
        </w:rPr>
        <w:t xml:space="preserve">. Po ukończeniu 18 lat jest on osobą </w:t>
      </w:r>
      <w:r>
        <w:rPr>
          <w:b/>
          <w:sz w:val="24"/>
          <w:szCs w:val="24"/>
        </w:rPr>
        <w:t>pełnoletnią</w:t>
      </w:r>
      <w:r>
        <w:rPr>
          <w:sz w:val="24"/>
          <w:szCs w:val="24"/>
        </w:rPr>
        <w:t>. Kończy szkołę średnią i zaczyna nowe życie. Niektórzy kontynuują naukę na studiach, inni idą do pracy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Rodzice już się nim nie opiekują. Ponosi on odpowiedzialność sam za siebie. Innymi słowy staje się samodzielny. Oznacza to, że coraz więcej rzeczy robi bez pomocy innych. Wiąże się to z coraz większą </w:t>
      </w:r>
      <w:r>
        <w:rPr>
          <w:b/>
          <w:sz w:val="24"/>
          <w:szCs w:val="24"/>
        </w:rPr>
        <w:t>odpowiedzialnością</w:t>
      </w:r>
      <w:r>
        <w:rPr>
          <w:sz w:val="24"/>
          <w:szCs w:val="24"/>
        </w:rPr>
        <w:t xml:space="preserve">. Musi, na przykład, dbać o własne mieszkanie, pamiętać o tym, aby zdrowo się odżywiać... Z każdą chwilą coraz bardziej staje się </w:t>
      </w:r>
      <w:r>
        <w:rPr>
          <w:b/>
          <w:sz w:val="24"/>
          <w:szCs w:val="24"/>
        </w:rPr>
        <w:t>dorosłym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raz z pójściem do pracy zaczyna też zarabiać własne pieniądze. Nie jest on już na utrzymaniu rodziców. Większość młodych ludzi wyprowadza się też z domu rodziców. Gdy zaczniesz mieszkać samodzielnie, zdasz sobie sprawę, ile wszystko kosztuje. Będziesz na przykład co miesiąc ponosić pewne stałe koszty, między innymi gazu, energii elektrycznej, które należy płacić w odpowiednim czas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0</wp:posOffset>
                </wp:positionH>
                <wp:positionV relativeFrom="paragraph">
                  <wp:posOffset>74295</wp:posOffset>
                </wp:positionV>
                <wp:extent cx="2867025" cy="2590800"/>
                <wp:effectExtent l="0" t="0" r="6985" b="6350"/>
                <wp:wrapNone/>
                <wp:docPr id="29" name="Groe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590920"/>
                          <a:chOff x="0" y="0"/>
                          <a:chExt cx="2867040" cy="2590920"/>
                        </a:xfrm>
                      </wpg:grpSpPr>
                      <wps:wsp>
                        <wps:cNvSpPr/>
                        <wps:spPr>
                          <a:xfrm>
                            <a:off x="744840" y="530280"/>
                            <a:ext cx="2122200" cy="2060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nl-BE" w:bidi="ar-SA"/>
                                </w:rPr>
                                <w:t>Ciekawostk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nl-BE" w:bidi="ar-SA"/>
                                </w:rPr>
                                <w:t>Utrzymanie studenta w wynajętym pokoju kosztuje rodziców ponad 12 tysięcy euro roczni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Afbeelding 1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62640" cy="23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10" style="position:absolute;margin-left:280.5pt;margin-top:5.85pt;width:225.75pt;height:204pt" coordorigin="5610,117" coordsize="4515,4080">
                <v:shape id="shape_0" ID="Staande oorkonde 13" fillcolor="#fbe4d5" stroked="t" o:allowincell="f" style="position:absolute;left:6783;top:952;width:3341;height:3244;mso-wrap-style:square;v-text-anchor:middl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000000"/>
                            <w:lang w:val="nl-BE" w:bidi="ar-SA"/>
                          </w:rPr>
                          <w:t>Ciekawostka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nl-BE" w:bidi="ar-SA"/>
                          </w:rPr>
                          <w:t>Utrzymanie studenta w wynajętym pokoju kosztuje rodziców ponad 12 tysięcy euro rocznie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12600" joinstyle="miter" endcap="flat"/>
                  <w10:wrap type="none"/>
                </v:shape>
                <v:shape id="shape_0" ID="Afbeelding 14" stroked="f" o:allowincell="f" style="position:absolute;left:5610;top:117;width:1515;height:366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instrukcji 3: Dom, drzewko i dziecko?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Dom, drzewko i dziecko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970</wp:posOffset>
            </wp:positionH>
            <wp:positionV relativeFrom="paragraph">
              <wp:posOffset>112395</wp:posOffset>
            </wp:positionV>
            <wp:extent cx="1323975" cy="1866900"/>
            <wp:effectExtent l="0" t="0" r="0" b="0"/>
            <wp:wrapSquare wrapText="bothSides"/>
            <wp:docPr id="30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304" t="17793" r="-16" b="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Mając </w:t>
      </w:r>
      <w:r>
        <w:rPr>
          <w:b/>
          <w:sz w:val="24"/>
          <w:szCs w:val="24"/>
        </w:rPr>
        <w:t>partnera lub partnerkę</w:t>
      </w:r>
      <w:r>
        <w:rPr>
          <w:sz w:val="24"/>
          <w:szCs w:val="24"/>
        </w:rPr>
        <w:t>, można te koszty podzielić. Kiedyś to mężczyźni najczęściej pracowali zarobkowo, a kobiety zajmowały się domem. Teraz wiele kobiet także pracuje zarobkowo na pełny eta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udzie muszą pracować coraz więcej, dlatego później odchodzą na emeryturę. Niektóre osoby nie mogą aż tak długo pracować ze względu na stan zdrowia. Na szczęście w Belgii takie osoby mogą liczyć na korzystne świadczenia. Otrzymują, na przykład, zasiłki, a w podeszłym wieku mogą zamieszkać w domu spokojnej staroś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iektóre pary pobierają się, inne tylko razem mieszkają. Obecnie coraz więcej par po prostu mieszka razem, a coraz mniej zwiera związek małżeński. Niestety także coraz więcej par rozwodzi się. Niektóre z rozwiedzionych osób znajdują nowego partnera (lub partnerkę), z którym ponownie zwierają związek małżeński, a niektóre z nich żyją samot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17625</wp:posOffset>
            </wp:positionH>
            <wp:positionV relativeFrom="paragraph">
              <wp:posOffset>71755</wp:posOffset>
            </wp:positionV>
            <wp:extent cx="3564255" cy="2943225"/>
            <wp:effectExtent l="0" t="0" r="0" b="0"/>
            <wp:wrapSquare wrapText="bothSides"/>
            <wp:docPr id="31" name="Afbeelding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fbeelding 1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1065" t="12614" r="23276" b="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y pełnoletnie stanu woln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y niepełnoletnie stanu woln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y zamęż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y rozwiedzi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soby owdowiał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280</wp:posOffset>
                </wp:positionH>
                <wp:positionV relativeFrom="paragraph">
                  <wp:posOffset>191770</wp:posOffset>
                </wp:positionV>
                <wp:extent cx="1123950" cy="5619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czba ludności w Belgi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e z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4.25pt;mso-wrap-distance-left:9.05pt;mso-wrap-distance-right:9.05pt;mso-wrap-distance-top:0pt;mso-wrap-distance-bottom:0pt;margin-top:15.1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czba ludności w Belgii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ne z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zastosowania praktycznego 3: Dom, drzewko i dziecko?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Dom, drzewko i dziecko?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zyjrzyj się dokładnie rysunkowi. Które stwierdzenie jest poprawne?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4"/>
          <w:szCs w:val="28"/>
        </w:rPr>
        <w:t>25% ludności w Belgii straciło partnera w wyniku śmierci. Żyjący partner to wdowiec lub wdow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90770</wp:posOffset>
            </wp:positionH>
            <wp:positionV relativeFrom="paragraph">
              <wp:posOffset>116840</wp:posOffset>
            </wp:positionV>
            <wp:extent cx="3810635" cy="3372485"/>
            <wp:effectExtent l="0" t="0" r="0" b="0"/>
            <wp:wrapSquare wrapText="bothSides"/>
            <wp:docPr id="33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601" t="12614" r="26125" b="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  <w:highlight w:val="magenta"/>
        </w:rPr>
        <w:t>Mniej niż 10% belgijskich par jest rozwiedzion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Ponad 50% ludności Belgii to małżeństw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Ponad 35% ludności Belgii to osoby pełnoletnie stanu wolnego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uist: </w:t>
      </w:r>
      <w:r>
        <w:rPr>
          <w:highlight w:val="green"/>
        </w:rPr>
        <w:t>Gratulacje! Twoja interpretacja danych liczbowych jest poprawna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out na eerste poging: </w:t>
      </w:r>
      <w:r>
        <w:rPr>
          <w:highlight w:val="green"/>
        </w:rPr>
        <w:t>Niestety. Przyjrzyj się jeszcze raz opisowi pod ilustracją.</w:t>
      </w:r>
    </w:p>
    <w:p>
      <w:pPr>
        <w:pStyle w:val="Normal"/>
        <w:spacing w:before="0" w:after="0"/>
        <w:rPr/>
      </w:pPr>
      <w:r>
        <w:rPr>
          <w:b/>
        </w:rPr>
        <w:t xml:space="preserve">Fout na tweede poging: </w:t>
      </w:r>
      <w:r>
        <w:rPr>
          <w:highlight w:val="green"/>
        </w:rPr>
        <w:t>Niestety. 8% ludności Belgii jest rozwiedziona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Faza instrukcji 4: Nareszcie dorosły czy stary i wykończon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Nareszcie dorosły czy stary i wykończo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I nagle wszystko zwalnia. Co się zmienia w ciele? Zastanów się, czym różnisz się od swojej babci...</w: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0960</wp:posOffset>
            </wp:positionV>
            <wp:extent cx="2438400" cy="1733550"/>
            <wp:effectExtent l="0" t="0" r="0" b="0"/>
            <wp:wrapSquare wrapText="bothSides"/>
            <wp:docPr id="3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złowiek w wieku dwudziestu lat ma najwięcej siły — jego organizm jest w pełni rozwinięty. Ważne jest, aby prowadzić zdrowy tryb życia i zażywać dużo ruchu. W okresie tym można zacząć ograniczać ilość spożywanego jedzenia. Gdy człowiek zbliża się do wieku trzydziestu lat, nie potrzebuje on aż tyle energii, by się rozwijać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okresie starzenia w ciele znowu wiele się zmienia. Narządy i mięśnie stają się słabsze, a zmysły ulegają pogorszeniu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dzisz różnice na zdjęciu? Włosy osób starszych siwieją lub robią się zupełnie białe. Ich skóra staje mniej elastyczna, przez co pojawiają się zmarszczki. Ponadto ich kości ulegają osłabieniu, dlatego u osób starszych zmniejsza się wzro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29195</wp:posOffset>
            </wp:positionH>
            <wp:positionV relativeFrom="paragraph">
              <wp:posOffset>43815</wp:posOffset>
            </wp:positionV>
            <wp:extent cx="1082040" cy="1695450"/>
            <wp:effectExtent l="0" t="0" r="0" b="0"/>
            <wp:wrapSquare wrapText="bothSides"/>
            <wp:docPr id="3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dy kobiety osiągają wiek około pięćdziesięciu lat, przechodzą one menopauzę. To oznacza, że mają swoją ostatnią miesiączkę i nie mogą mieć już dzieci. W tym okresie często dokucza im ból głowy, nadmiernie pocą się i mają zmiany nastroj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mężczyzn podobny okres nazywamy andropauzą. Mężczyźni nadal są płodni, ale trudniej jest im spłodzić dziecko. Również mężczyźni mogą narzekać na różne dolegliw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Nareszcie dorosły czy stary i wykończo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Czy wiesz, że w dzisiejszych czasach żyjemy o wiele dłużej niż nasi przodkowi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12700</wp:posOffset>
            </wp:positionV>
            <wp:extent cx="2905125" cy="2065655"/>
            <wp:effectExtent l="0" t="0" r="0" b="0"/>
            <wp:wrapSquare wrapText="bothSides"/>
            <wp:docPr id="3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W 1843 r., czyli około 170 lat temu, ludzie dożywali na ogół zaledwie do czterdziestu lat. Obecnie średnia długość życia to osiemdziesiąt lat. To za sprawą dobrych warunków życia w Belgii. Lekarze mają znacznie większe możliwości niż kiedyś. Bardziej też o siebie dbamy. Dlatego tak ważna jest właściwa higiena, odpowiednie leki i zróżnicowane jedzenie. Nie we wszystkich krajach jest jednak tak samo! Nie wszędzie warunki życia są tak dobre. W Monako ludzie żyją średnio 90 lat, a w RPA zaledwie 49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wiesz, że kobiety żyją w Belgii przeciętnie 83 lata, a mężczyźni 78 lat? Jest to związane z trybem życia. Nie oznacza to niestety, że kobiety są zdrowsze, ponieważ żyją dłużej. Często skarżą się one na dolegliwości kości i stawów. Gdy mąż umiera, jego żona zostaje wdową. Gdy żona umiera, jej mąż zostaje wdow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279400</wp:posOffset>
                </wp:positionV>
                <wp:extent cx="2543175" cy="2457450"/>
                <wp:effectExtent l="0" t="0" r="6350" b="6985"/>
                <wp:wrapNone/>
                <wp:docPr id="37" name="Groe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457360"/>
                          <a:chOff x="0" y="0"/>
                          <a:chExt cx="2543040" cy="2457360"/>
                        </a:xfrm>
                      </wpg:grpSpPr>
                      <wps:wsp>
                        <wps:cNvSpPr/>
                        <wps:spPr>
                          <a:xfrm>
                            <a:off x="660240" y="502920"/>
                            <a:ext cx="1882800" cy="19544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be4d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nl-BE" w:bidi="ar-SA"/>
                                </w:rPr>
                                <w:t>Ciekawostk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omic Sans MS" w:hAnsi="Comic Sans MS" w:eastAsia="Calibri" w:cs="Comic Sans MS"/>
                                  <w:color w:val="000000"/>
                                  <w:lang w:val="nl-BE" w:bidi="ar-SA"/>
                                </w:rPr>
                                <w:t>Najstarsza osoba na świecie skończyła 122 lat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Afbeelding 14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853920" cy="22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147" style="position:absolute;margin-left:26.65pt;margin-top:22pt;width:200.2pt;height:193.5pt" coordorigin="533,440" coordsize="4004,3870">
                <v:shape id="shape_0" ID="Staande oorkonde 148" fillcolor="#fbe4d5" stroked="t" o:allowincell="f" style="position:absolute;left:1573;top:1232;width:2964;height:3077;mso-wrap-style:square;v-text-anchor:middl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Calibri" w:cs="Comic Sans MS"/>
                            <w:color w:val="000000"/>
                            <w:lang w:val="nl-BE" w:bidi="ar-SA"/>
                          </w:rPr>
                          <w:t>Ciekawostka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omic Sans MS" w:hAnsi="Comic Sans MS" w:eastAsia="Calibri" w:cs="Comic Sans MS"/>
                            <w:color w:val="000000"/>
                            <w:lang w:val="nl-BE" w:bidi="ar-SA"/>
                          </w:rPr>
                          <w:t>Najstarsza osoba na świecie skończyła 122 lata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12600" joinstyle="miter" endcap="flat"/>
                  <w10:wrap type="none"/>
                </v:shape>
                <v:shape id="shape_0" ID="Afbeelding 149" stroked="f" o:allowincell="f" style="position:absolute;left:533;top:440;width:1344;height:347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zastosowania praktycznego 4 (zastosowanie praktyczne 1): Nareszcie dorosły czy stary i wykończony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Nareszcie dorosły czy stary i wykończon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 skończeniu dwudziestego roku życia należy o wiele więcej jeść, aby móc dalej rozwijać si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3920</wp:posOffset>
            </wp:positionH>
            <wp:positionV relativeFrom="paragraph">
              <wp:posOffset>95885</wp:posOffset>
            </wp:positionV>
            <wp:extent cx="4287520" cy="3044825"/>
            <wp:effectExtent l="0" t="0" r="0" b="0"/>
            <wp:wrapSquare wrapText="bothSides"/>
            <wp:docPr id="38" name="Afbeelding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fbeelding 8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Fał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Brawo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>Niestety. To stwierdzenie było fałszywe! Około dwudziestego roku życia człowiek osiąga dojrzałość i potrzebuje mniej energii, aby się rozwijać.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Nareszcie dorosły czy stary i wykończon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biety około pięćdziesiątego roku życia przechodzą menopauz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87575</wp:posOffset>
            </wp:positionH>
            <wp:positionV relativeFrom="paragraph">
              <wp:posOffset>125095</wp:posOffset>
            </wp:positionV>
            <wp:extent cx="4287520" cy="3062605"/>
            <wp:effectExtent l="0" t="0" r="0" b="0"/>
            <wp:wrapSquare wrapText="bothSides"/>
            <wp:docPr id="39" name="Afbeelding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fbeelding 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Praw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Bardzo dobrze zapamiętałeś/zapamiętałaś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>Niestety. To stwierdzenie było prawdziw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Nareszcie dorosły czy stary i wykończon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ężczyźni w czasie andropauzy nie mogą już spłodzić dzieck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4110</wp:posOffset>
            </wp:positionH>
            <wp:positionV relativeFrom="paragraph">
              <wp:posOffset>140970</wp:posOffset>
            </wp:positionV>
            <wp:extent cx="4287520" cy="3062605"/>
            <wp:effectExtent l="0" t="0" r="0" b="0"/>
            <wp:wrapSquare wrapText="bothSides"/>
            <wp:docPr id="40" name="Afbeelding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Fał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Bardzo dobrz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 xml:space="preserve">Mężczyźni są zawsze płodni, ale w tym okresie trudniej jest im spłodzić dzieck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Nareszcie dorosły czy stary i wykończon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ecnie żyjemy krócej niż sto lat tem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54580</wp:posOffset>
            </wp:positionH>
            <wp:positionV relativeFrom="paragraph">
              <wp:posOffset>160020</wp:posOffset>
            </wp:positionV>
            <wp:extent cx="4287520" cy="2820670"/>
            <wp:effectExtent l="0" t="0" r="0" b="0"/>
            <wp:wrapSquare wrapText="bothSides"/>
            <wp:docPr id="41" name="Afbeelding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7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Fałs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Gratulacje. Świetnie ci idzi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>Oczywiście, że nie! Dzięki dobrym warunkom życia nasza długość życia wydłuża si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Titel: </w:t>
      </w:r>
      <w:r>
        <w:rPr>
          <w:sz w:val="24"/>
          <w:szCs w:val="24"/>
        </w:rPr>
        <w:t>Nareszcie dorosły czy stary i wykończon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biety żyją na ogół dłużej niż mężczyźn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9240</wp:posOffset>
            </wp:positionH>
            <wp:positionV relativeFrom="paragraph">
              <wp:posOffset>149860</wp:posOffset>
            </wp:positionV>
            <wp:extent cx="3260725" cy="2420620"/>
            <wp:effectExtent l="0" t="0" r="0" b="0"/>
            <wp:wrapSquare wrapText="bothSides"/>
            <wp:docPr id="42" name="Afbeelding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ntwoord: </w:t>
      </w:r>
      <w:r>
        <w:rPr>
          <w:sz w:val="24"/>
          <w:szCs w:val="24"/>
          <w:highlight w:val="magenta"/>
        </w:rPr>
        <w:t>Praw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uist: </w:t>
      </w:r>
      <w:r>
        <w:rPr>
          <w:sz w:val="24"/>
          <w:szCs w:val="24"/>
          <w:highlight w:val="green"/>
        </w:rPr>
        <w:t>Faktycznie. Bardzo dobrz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out: </w:t>
      </w:r>
      <w:r>
        <w:rPr>
          <w:sz w:val="24"/>
          <w:szCs w:val="24"/>
          <w:highlight w:val="green"/>
        </w:rPr>
        <w:t>Niestety. To stwierdzenie było prawdziw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ewalu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</w:rPr>
        <w:t>Zobaczmy, co udało wam się zapamiętać na temat rozwoju fizycznego. Powodzenia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ie znaczenie ma menopauza dla kobie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tej chwili mogą wychodzić za mą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Od tej chwili nie mogą mieć już dziec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tej chwili ich piersi powiększają się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tej chwili nie mogą współżyć seksual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Juis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Masz bardzo dobrą pamięć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ou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Niestety. W czasie menopauzy kobiety przestają być płodne i nie mogą mieć dzie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tóre zdanie jest fałszyw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ecnie żyjemy dłużej dzięki lepszym leko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ecnie żyjemy dłużej dzięki większemu zróżnicowaniu pożywienia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ecnie żyjemy dłużej dzięki lepszej higienie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Obecnie żyjemy dłużej dzięki lepszemu środowisku.</w:t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93720</wp:posOffset>
            </wp:positionH>
            <wp:positionV relativeFrom="paragraph">
              <wp:posOffset>111125</wp:posOffset>
            </wp:positionV>
            <wp:extent cx="2959100" cy="2202180"/>
            <wp:effectExtent l="0" t="0" r="0" b="0"/>
            <wp:wrapSquare wrapText="bothSides"/>
            <wp:docPr id="43" name="Afbeelding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fbeelding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Juis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Gratulacj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ou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Niestety. Prawidłowa odpowiedź to „d”. To nie dzięki lepszemu środowisku obecnie żyjemy dłużej. Dzisiejsze środowisko jest przecież bardziej zanieczyszczone niż kiedyś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jakim okresie przebiega pokwitani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do 9 la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 do 11 la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12 do 16 la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6 do 18 l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79065</wp:posOffset>
            </wp:positionH>
            <wp:positionV relativeFrom="paragraph">
              <wp:posOffset>67945</wp:posOffset>
            </wp:positionV>
            <wp:extent cx="3683000" cy="2964180"/>
            <wp:effectExtent l="0" t="0" r="0" b="0"/>
            <wp:wrapSquare wrapText="bothSides"/>
            <wp:docPr id="44" name="Afbeelding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fbeelding 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12635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Juist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green"/>
        </w:rPr>
        <w:t>Bardzo dobrz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ou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Niestety. Pokwitanie to okres pomiędzy 12. a 16. rokiem życia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o to jest nasienie?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Biały lepki płyn, który wytryskiwany jest z prąci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wawienie, które pojawia się u dziewcząt w czasie menstruacj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iała wydzielina, która pojawia się u dziewcząt przed ich pierwszą miesiączką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bstancja odpowiedzialna za wzrost prącia w okresie dojrzewania u chłopców</w:t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jc w:val="center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ListParagraph"/>
        <w:spacing w:before="0" w:after="0"/>
        <w:contextualSpacing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Juis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Dobrze ci idzie! Oby tak dalej!</w:t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b/>
          <w:sz w:val="24"/>
          <w:szCs w:val="24"/>
        </w:rPr>
        <w:t>Fou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Niestety. Nasienie to biały lepki płyn, który wytryskiwany jest z prącia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itel:</w:t>
      </w:r>
      <w:r>
        <w:rPr>
          <w:sz w:val="24"/>
          <w:szCs w:val="24"/>
        </w:rPr>
        <w:t xml:space="preserve"> Pytanie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e zdanie jest prawdziwe?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biety żyją dłużej i są zdrowsze niż mężczyźni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  <w:t>Kobiety żyją dłużej, ale nie są zdrowsze niż mężczyźni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biety żyją krócej, ale są zdrowsze niż mężczyźni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biety żyją krócej i są mniej zdrowe niż mężczyź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676525" cy="2801620"/>
            <wp:effectExtent l="0" t="0" r="0" b="0"/>
            <wp:docPr id="45" name="Afbeelding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fbeelding 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Juis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Fantastycznie!</w:t>
      </w:r>
    </w:p>
    <w:p>
      <w:pPr>
        <w:pStyle w:val="Normal"/>
        <w:spacing w:before="0" w:after="0"/>
        <w:rPr>
          <w:sz w:val="24"/>
          <w:szCs w:val="24"/>
          <w:highlight w:val="magenta"/>
        </w:rPr>
      </w:pPr>
      <w:r>
        <w:rPr>
          <w:b/>
          <w:sz w:val="24"/>
          <w:szCs w:val="24"/>
        </w:rPr>
        <w:t>Fout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highlight w:val="green"/>
        </w:rPr>
        <w:t>Następnym razem lepiej sobie poradzisz. Kobiety żyją dłużej niż mężczyźni, ale nie są od nich zdrowsze.</w:t>
      </w:r>
    </w:p>
    <w:p>
      <w:pPr>
        <w:pStyle w:val="Normal"/>
        <w:spacing w:before="0" w:after="16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pecname">
    <w:name w:val="spec-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16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1:00Z</dcterms:created>
  <dc:creator>roselien vervaet</dc:creator>
  <dc:description/>
  <cp:keywords/>
  <dc:language>en-US</dc:language>
  <cp:lastModifiedBy>Caroline Maes</cp:lastModifiedBy>
  <dcterms:modified xsi:type="dcterms:W3CDTF">2013-09-27T13:15:00Z</dcterms:modified>
  <cp:revision>10</cp:revision>
  <dc:subject/>
  <dc:title/>
</cp:coreProperties>
</file>