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Organizm człowie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temat 1: Układ krwionoś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st wstęp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za instrukcji 1: Twoje serce — centrum twojego układu krwionoś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za zastosowania praktycznego 1: Twoje serce — centrum twojego układu krwionoś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>
          <w:sz w:val="24"/>
          <w:szCs w:val="24"/>
        </w:rPr>
        <w:t>Faza instrukcji 2: Żyły i tętnice: autostrady dla naszej krw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za zastosowania praktycznego 2: Żyły i tętnice: autostrady dla naszej krw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za instrukcji 3: Lustereczko powiedz przecie, dlaczego krew jest tak ważna w tym świeci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za zastosowania praktycznego 3: Lustereczko powiedz przecie, dlaczego krew jest tak ważna w tym świeci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za ewaluacji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wstępny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  <w:highlight w:val="green"/>
          <w:shd w:fill="auto" w:val="clear"/>
        </w:rPr>
      </w:pPr>
      <w:r>
        <w:rPr>
          <w:color w:val="000000"/>
          <w:sz w:val="24"/>
          <w:szCs w:val="24"/>
          <w:highlight w:val="green"/>
        </w:rPr>
        <w:t>Cześć! Czy wiesz, co dzieje się w naszym organizmie? Odpowiadając na te pytania, możesz sprawdzić, co już wiesz na ten temat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e litrów krwi przepływa przez organizm dorosłego człowieka?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3 litry</w:t>
      </w:r>
    </w:p>
    <w:p>
      <w:pPr>
        <w:pStyle w:val="ListParagraph"/>
        <w:numPr>
          <w:ilvl w:val="0"/>
          <w:numId w:val="6"/>
        </w:numPr>
        <w:rPr>
          <w:sz w:val="24"/>
          <w:highlight w:val="magenta"/>
        </w:rPr>
      </w:pPr>
      <w:r>
        <w:rPr>
          <w:sz w:val="24"/>
          <w:highlight w:val="magenta"/>
        </w:rPr>
        <w:t>5 litrów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10 litrów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15 litró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2704465"/>
            <wp:effectExtent l="0" t="0" r="0" b="0"/>
            <wp:docPr id="1" name="Afbeelding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ie są najważniejsze elementy budowy układu krwionośnego?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Serce i naczynia krwionośn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rce i płuc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łuca i wątrob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ątroba i jeli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69390" cy="2990850"/>
            <wp:effectExtent l="0" t="0" r="0" b="0"/>
            <wp:docPr id="2" name="Afbeelding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tóre z tych krwinek rzeczywiście istnieją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że i małe krwink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ube i cienkie krwink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Krwinki białe i czerwon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winki czarne i czerw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29000" cy="2895600"/>
            <wp:effectExtent l="0" t="0" r="0" b="0"/>
            <wp:docPr id="3" name="Afbeelding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 to jest mikroskop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rząd do osłuchiwania ser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Przyrząd do oglądania rzeczy, które są zbyt małe, aby zobaczyć je gołym oki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rząd do badania słuch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rząd do mierzenia temperatu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42160" cy="3199765"/>
            <wp:effectExtent l="0" t="0" r="0" b="0"/>
            <wp:docPr id="4" name="Afbeelding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jakie dwa główne rodzaje dzielą się naczynia krwionośne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zerwone i białe naczynia krwionośn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Żyły i żylaki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Żyły i tętnic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czynia włosowate i żyla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09315" cy="3128645"/>
            <wp:effectExtent l="0" t="0" r="0" b="0"/>
            <wp:docPr id="5" name="Afbeelding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instrukcji 1: Twoje serce — centrum twojego układu krwionośn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Twoje serce — centrum twojego układu krwionośn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green"/>
        </w:rPr>
        <w:t>Czy wiesz, która część naszego organizmu odgrywa bardzo ważną rolę w układzie krwionośnym? Czasami czujesz, jak narząd ten bije, a niekiedy to bicie staje się szybsze. Oczywiście mowa o naszym sercu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align>left</wp:align>
                </wp:positionH>
                <wp:positionV relativeFrom="paragraph">
                  <wp:posOffset>195580</wp:posOffset>
                </wp:positionV>
                <wp:extent cx="1485900" cy="3219450"/>
                <wp:effectExtent l="0" t="0" r="0" b="0"/>
                <wp:wrapSquare wrapText="bothSides"/>
                <wp:docPr id="6" name="Groe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19480"/>
                          <a:chOff x="0" y="0"/>
                          <a:chExt cx="1486080" cy="3219480"/>
                        </a:xfrm>
                      </wpg:grpSpPr>
                      <pic:pic xmlns:pic="http://schemas.openxmlformats.org/drawingml/2006/picture">
                        <pic:nvPicPr>
                          <pic:cNvPr id="0" name="Afbeelding 1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32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741600"/>
                            <a:ext cx="555120" cy="235080"/>
                          </a:xfrm>
                          <a:prstGeom prst="rightArrow">
                            <a:avLst>
                              <a:gd name="adj1" fmla="val 50000"/>
                              <a:gd name="adj2" fmla="val 4761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137" style="position:absolute;margin-left:9.05pt;margin-top:15.4pt;width:117pt;height:253.5pt" coordorigin="181,308" coordsize="2340,5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24" stroked="f" o:allowincell="f" style="position:absolute;left:181;top:308;width:2339;height:5069;mso-wrap-style:none;v-text-anchor:middle;mso-position-horizontal:left" type="_x0000_t75">
                  <v:imagedata r:id="rId8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PIJL-RECHTS 126" fillcolor="black" stroked="f" o:allowincell="f" style="position:absolute;left:321;top:1476;width:873;height:369;mso-wrap-style:none;v-text-anchor:middle;mso-position-horizontal:left" type="_x0000_t13">
                  <v:fill o:detectmouseclick="t" type="solid" color2="white"/>
                  <v:stroke color="#3465a4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Układ krwionośny składa się z </w:t>
      </w:r>
      <w:r>
        <w:rPr>
          <w:b/>
          <w:sz w:val="24"/>
          <w:szCs w:val="24"/>
        </w:rPr>
        <w:t>serca i naczyń krwionośnych</w:t>
      </w:r>
      <w:r>
        <w:rPr>
          <w:sz w:val="24"/>
          <w:szCs w:val="24"/>
        </w:rPr>
        <w:t xml:space="preserve">. Serce znajduje się z lewej strony klatki piersiowej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dzieli się na prawą i lewą połowę. Zarówno w prawej, jak i w lewej połowie serca znajduje się komora (2 i 4) oraz przedsionek (1 i 3), które połączone ze sobą zastawką (5 i 6). Przedsionki i komory serca odpowiadają za to, aby krew nieustannie przepływała przez nasz organizm, docierając do każdego jego zakamarka. Serce to taka pompa, która bez przerwy kurczy się i rozkurcza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przemienny skurcz i rozkurcz mięśnia sercowego nazywamy tętnem. Podczas odpoczynku tętno jest powolne, a podczas wysiłku można poczuć, jak przyspiesza. Tętno najłatwiej wyczuć na szyi, nadgarstku i klatce piersiow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 dzieci wynosi ono średnio 100–130 uderzeń na minutę, natomiast u dorosłych jest to średnio 70 uderzeń na minut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29155</wp:posOffset>
            </wp:positionH>
            <wp:positionV relativeFrom="paragraph">
              <wp:posOffset>83185</wp:posOffset>
            </wp:positionV>
            <wp:extent cx="786765" cy="2170430"/>
            <wp:effectExtent l="0" t="0" r="0" b="0"/>
            <wp:wrapNone/>
            <wp:docPr id="7" name="Afbeelding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5705</wp:posOffset>
                </wp:positionH>
                <wp:positionV relativeFrom="paragraph">
                  <wp:posOffset>170180</wp:posOffset>
                </wp:positionV>
                <wp:extent cx="2324100" cy="2327910"/>
                <wp:effectExtent l="0" t="0" r="0" b="0"/>
                <wp:wrapNone/>
                <wp:docPr id="8" name="Groe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327760"/>
                          <a:chOff x="0" y="0"/>
                          <a:chExt cx="2324160" cy="2327760"/>
                        </a:xfrm>
                      </wpg:grpSpPr>
                      <pic:pic xmlns:pic="http://schemas.openxmlformats.org/drawingml/2006/picture">
                        <pic:nvPicPr>
                          <pic:cNvPr id="1" name="Afbeelding 1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360" y="0"/>
                            <a:ext cx="175248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028160"/>
                            <a:ext cx="4572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799560"/>
                            <a:ext cx="4572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532880"/>
                            <a:ext cx="4572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323360"/>
                            <a:ext cx="4572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2640" y="1513080"/>
                            <a:ext cx="524880" cy="46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27400" y="1179720"/>
                            <a:ext cx="563040" cy="46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4572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047240"/>
                            <a:ext cx="4572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136" style="position:absolute;margin-left:394.15pt;margin-top:13.4pt;width:183pt;height:183.3pt" coordorigin="7883,268" coordsize="3660,3666">
                <v:shape id="shape_0" ID="Afbeelding 125" stroked="f" o:allowincell="f" style="position:absolute;left:8167;top:268;width:2759;height:36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3;top:1887;width:719;height:7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8;top:1527;width:719;height:7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3;top:2682;width:719;height:7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3;top:2352;width:719;height:7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Rechte verbindingslijn met pijl 132" stroked="t" o:allowincell="f" style="position:absolute;left:8407;top:2651;width:826;height:70;flip:y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Rechte verbindingslijn met pijl 133" stroked="t" o:allowincell="f" style="position:absolute;left:10131;top:2126;width:885;height:70;flip:xy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83;top:2412;width:719;height:7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3;top:1917;width:719;height:7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03195</wp:posOffset>
                </wp:positionH>
                <wp:positionV relativeFrom="paragraph">
                  <wp:posOffset>176530</wp:posOffset>
                </wp:positionV>
                <wp:extent cx="2016760" cy="1924050"/>
                <wp:effectExtent l="6350" t="6350" r="6985" b="6985"/>
                <wp:wrapNone/>
                <wp:docPr id="9" name="Staande oorkond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1924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nl-BE" w:bidi="ar-SA"/>
                              </w:rPr>
                              <w:t>NIESAMOWI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nl-BE" w:bidi="ar-SA"/>
                              </w:rPr>
                              <w:t>Gdy dorośniesz, twoje serce będzie ważyć tyle samo co duży ziemniak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Staande oorkonde 40" fillcolor="#fbe4d5" stroked="t" o:allowincell="f" style="position:absolute;margin-left:212.85pt;margin-top:13.9pt;width:158.75pt;height:151.4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nl-BE" w:bidi="ar-SA"/>
                        </w:rPr>
                        <w:t>NIESAMOWI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nl-BE" w:bidi="ar-SA"/>
                        </w:rPr>
                        <w:t>Gdy dorośniesz, twoje serce będzie ważyć tyle samo co duży ziemniak!</w:t>
                      </w:r>
                    </w:p>
                  </w:txbxContent>
                </v:textbox>
                <v:fill o:detectmouseclick="t" type="solid" color2="#041b2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Twoje serce — centrum twojego układu krwionośn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green"/>
        </w:rPr>
        <w:t>Sprawdźmy teraz, jak działa serce i układ krwionośny! Zanotuj dokładnie najważniejsze informacje w swoim zeszyc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align>left</wp:align>
                </wp:positionH>
                <wp:positionV relativeFrom="paragraph">
                  <wp:posOffset>55245</wp:posOffset>
                </wp:positionV>
                <wp:extent cx="1990725" cy="4409440"/>
                <wp:effectExtent l="6350" t="0" r="6350" b="0"/>
                <wp:wrapSquare wrapText="bothSides"/>
                <wp:docPr id="10" name="Groe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4409280"/>
                          <a:chOff x="0" y="0"/>
                          <a:chExt cx="1990800" cy="4409280"/>
                        </a:xfrm>
                      </wpg:grpSpPr>
                      <wps:wsp>
                        <wps:cNvSpPr txBox="1"/>
                        <wps:spPr>
                          <a:xfrm>
                            <a:off x="192240" y="4156560"/>
                            <a:ext cx="121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Krew utlenowa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853080"/>
                            <a:ext cx="1210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Krew odtlenowa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0800" cy="3844800"/>
                          </a:xfrm>
                        </wpg:grpSpPr>
                        <pic:pic xmlns:pic="http://schemas.openxmlformats.org/drawingml/2006/picture">
                          <pic:nvPicPr>
                            <pic:cNvPr id="2" name="Afbeelding 138" descr=""/>
                            <pic:cNvPicPr/>
                          </pic:nvPicPr>
                          <pic:blipFill>
                            <a:blip r:embed="rId12"/>
                            <a:srcRect l="22572" t="6874" r="20210" b="16872"/>
                            <a:stretch/>
                          </pic:blipFill>
                          <pic:spPr>
                            <a:xfrm>
                              <a:off x="205200" y="0"/>
                              <a:ext cx="1785600" cy="38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3680" y="2554560"/>
                              <a:ext cx="44712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1840"/>
                              <a:ext cx="44712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3869640"/>
                            <a:ext cx="175320" cy="1764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148280"/>
                            <a:ext cx="175320" cy="176400"/>
                          </a:xfrm>
                          <a:prstGeom prst="rect">
                            <a:avLst/>
                          </a:prstGeom>
                          <a:solidFill>
                            <a:srgbClr val="c1070b"/>
                          </a:solidFill>
                          <a:ln w="12600">
                            <a:solidFill>
                              <a:srgbClr val="c107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146" style="position:absolute;margin-left:9.05pt;margin-top:4.35pt;width:156.75pt;height:347.15pt" coordorigin="181,87" coordsize="3135,6943">
                <v:shape id="shape_0" stroked="f" o:allowincell="f" style="position:absolute;left:484;top:6633;width:1905;height:397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Krew utlenow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;top:6155;width:1905;height:437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Krew odtlenow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ep 141" style="position:absolute;left:181;top:87;width:3135;height:6055">
                  <v:shape id="shape_0" ID="Afbeelding 138" stroked="f" o:allowincell="f" style="position:absolute;left:504;top:87;width:2811;height:6054;mso-wrap-style:none;v-text-anchor:middle;mso-position-horizontal:left" type="_x0000_t75">
                    <v:imagedata r:id="rId13" o:detectmouseclick="t"/>
                    <v:stroke color="#3465a4" joinstyle="round" endcap="flat"/>
                    <w10:wrap type="square"/>
                  </v:shape>
                  <v:rect id="shape_0" ID="Rechthoek 139" fillcolor="white" stroked="t" o:allowincell="f" style="position:absolute;left:2612;top:4110;width:703;height:875;mso-wrap-style:none;v-text-anchor:middle;mso-position-horizontal:left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ID="Rechthoek 140" fillcolor="white" stroked="t" o:allowincell="f" style="position:absolute;left:181;top:4137;width:703;height:875;mso-wrap-style:none;v-text-anchor:middle;mso-position-horizontal:left">
                    <v:fill o:detectmouseclick="t" type="solid" color2="black"/>
                    <v:stroke color="white" weight="12600" joinstyle="miter" endcap="flat"/>
                    <w10:wrap type="square"/>
                  </v:rect>
                </v:group>
                <v:rect id="shape_0" ID="Rechthoek 142" fillcolor="#5b9bd5" stroked="t" o:allowincell="f" style="position:absolute;left:429;top:6181;width:275;height:277;mso-wrap-style:none;v-text-anchor:middle;mso-position-horizontal:left">
                  <v:fill o:detectmouseclick="t" type="solid" color2="#a4642a"/>
                  <v:stroke color="#1f4d78" weight="12600" joinstyle="miter" endcap="flat"/>
                  <w10:wrap type="square"/>
                </v:rect>
                <v:rect id="shape_0" ID="Rechthoek 143" fillcolor="#c1070b" stroked="t" o:allowincell="f" style="position:absolute;left:429;top:6619;width:275;height:277;mso-wrap-style:none;v-text-anchor:middle;mso-position-horizontal:left">
                  <v:fill o:detectmouseclick="t" type="solid" color2="#3ef8f4"/>
                  <v:stroke color="#c1070b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ciele znajdują się dwa krwiobiegi: mały i duż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małym krwiobiegu</w:t>
      </w:r>
      <w:r>
        <w:rPr>
          <w:sz w:val="24"/>
          <w:szCs w:val="24"/>
        </w:rPr>
        <w:t xml:space="preserve"> krew wypompowywana jest z </w:t>
      </w:r>
      <w:r>
        <w:rPr>
          <w:b/>
          <w:i/>
          <w:sz w:val="24"/>
          <w:szCs w:val="24"/>
        </w:rPr>
        <w:t>serca</w:t>
      </w:r>
      <w:r>
        <w:rPr>
          <w:sz w:val="24"/>
          <w:szCs w:val="24"/>
        </w:rPr>
        <w:t xml:space="preserve"> do </w:t>
      </w:r>
      <w:r>
        <w:rPr>
          <w:b/>
          <w:i/>
          <w:sz w:val="24"/>
          <w:szCs w:val="24"/>
        </w:rPr>
        <w:t>płuc,</w:t>
      </w:r>
      <w:r>
        <w:rPr>
          <w:sz w:val="24"/>
          <w:szCs w:val="24"/>
        </w:rPr>
        <w:t xml:space="preserve"> a następnie do niego powraca. Krew uboga w tlen (odtlenowana) wpływa z organizmu do prawego przedsionka serca, po czym, w wyniku skurczu przedsionków serca, jest wypompowywana przez zastawkę do prawej komory serca. Następnie, w wyniku skurczu komór serca, jest ona wypompowywana do pnia płucnego, przez który przepływa do płuc. Tam dochodzi do wymiany gazowej i krew zostaje wzbogacona w tl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rzepływ krwi w dużym </w:t>
      </w:r>
      <w:r>
        <w:rPr>
          <w:b/>
          <w:sz w:val="24"/>
          <w:szCs w:val="24"/>
        </w:rPr>
        <w:t>krwiobiegu</w:t>
      </w:r>
      <w:r>
        <w:rPr>
          <w:sz w:val="24"/>
          <w:szCs w:val="24"/>
        </w:rPr>
        <w:t xml:space="preserve"> trwa o wiele dłużej, ponieważ krew z </w:t>
      </w:r>
      <w:r>
        <w:rPr>
          <w:b/>
          <w:i/>
          <w:sz w:val="24"/>
          <w:szCs w:val="24"/>
        </w:rPr>
        <w:t>serca</w:t>
      </w:r>
      <w:r>
        <w:rPr>
          <w:sz w:val="24"/>
          <w:szCs w:val="24"/>
        </w:rPr>
        <w:t xml:space="preserve"> musi dotrzeć do wszystkich komórek </w:t>
      </w:r>
      <w:r>
        <w:rPr>
          <w:b/>
          <w:i/>
          <w:sz w:val="24"/>
          <w:szCs w:val="24"/>
        </w:rPr>
        <w:t>ciała</w:t>
      </w:r>
      <w:r>
        <w:rPr>
          <w:sz w:val="24"/>
          <w:szCs w:val="24"/>
        </w:rPr>
        <w:t>, a następnie powrócić do serca. Z tego powodu krwiobieg ten nazywamy „dużym”. Krew utlenowana (bogata w tlen) z płuc powraca żyłami płucnymi do lewego przedsionka serca. Tam, w wyniku skurczu przedsionków, zostaje wypompowana przez zastawkę do lewej komory serca. Następnie, w wyniku skurczu komór, jest ona wypompowywana do tętnicy głównej, zwanej także aortą. Z aorty utlenowana krew pompowana jest do każdego miejsca naszego ciał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Twoje serce — centrum twojego układu krwionośnego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85470</wp:posOffset>
                </wp:positionH>
                <wp:positionV relativeFrom="paragraph">
                  <wp:posOffset>394335</wp:posOffset>
                </wp:positionV>
                <wp:extent cx="3190240" cy="3867150"/>
                <wp:effectExtent l="6350" t="0" r="6350" b="0"/>
                <wp:wrapNone/>
                <wp:docPr id="11" name="Groe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3867120"/>
                          <a:chOff x="0" y="0"/>
                          <a:chExt cx="3190320" cy="3867120"/>
                        </a:xfrm>
                      </wpg:grpSpPr>
                      <wpg:grpSp>
                        <wpg:cNvGrpSpPr/>
                        <wpg:grpSpPr>
                          <a:xfrm>
                            <a:off x="315000" y="0"/>
                            <a:ext cx="2707560" cy="38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2707560" cy="37908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Afbeelding 14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707560" cy="379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76400" y="542880"/>
                                <a:ext cx="6285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123920"/>
                                <a:ext cx="876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1123920"/>
                                <a:ext cx="876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2857320"/>
                                <a:ext cx="8762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0"/>
                              <a:ext cx="8762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0"/>
                              <a:ext cx="8762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2880" y="237600"/>
                            <a:ext cx="352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3342600"/>
                            <a:ext cx="352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752120"/>
                            <a:ext cx="209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69488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2123280"/>
                            <a:ext cx="219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143080"/>
                            <a:ext cx="219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53160" y="200160"/>
                            <a:ext cx="399960" cy="215280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81720 w 226800"/>
                              <a:gd name="textAreaTop" fmla="*/ 5760 h 1220400"/>
                              <a:gd name="textAreaBottom" fmla="*/ 1214640 h 122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67"/>
                                  <a:pt x="10800" y="334"/>
                                </a:cubicBezTo>
                                <a:lnTo>
                                  <a:pt x="10800" y="10305"/>
                                </a:lnTo>
                                <a:cubicBezTo>
                                  <a:pt x="10800" y="10472"/>
                                  <a:pt x="16200" y="10639"/>
                                  <a:pt x="21600" y="10639"/>
                                </a:cubicBezTo>
                                <a:cubicBezTo>
                                  <a:pt x="16200" y="10639"/>
                                  <a:pt x="10800" y="10806"/>
                                  <a:pt x="10800" y="10973"/>
                                </a:cubicBezTo>
                                <a:lnTo>
                                  <a:pt x="10800" y="21266"/>
                                </a:lnTo>
                                <a:cubicBezTo>
                                  <a:pt x="10800" y="2143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552680"/>
                            <a:ext cx="399960" cy="21621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81720 w 226800"/>
                              <a:gd name="textAreaTop" fmla="*/ 5760 h 1225800"/>
                              <a:gd name="textAreaBottom" fmla="*/ 1220040 h 122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67"/>
                                  <a:pt x="10800" y="333"/>
                                </a:cubicBezTo>
                                <a:lnTo>
                                  <a:pt x="10800" y="10116"/>
                                </a:lnTo>
                                <a:cubicBezTo>
                                  <a:pt x="10800" y="10283"/>
                                  <a:pt x="16200" y="10449"/>
                                  <a:pt x="21600" y="10449"/>
                                </a:cubicBezTo>
                                <a:cubicBezTo>
                                  <a:pt x="16200" y="10449"/>
                                  <a:pt x="10800" y="10616"/>
                                  <a:pt x="10800" y="10782"/>
                                </a:cubicBezTo>
                                <a:lnTo>
                                  <a:pt x="10800" y="21267"/>
                                </a:lnTo>
                                <a:cubicBezTo>
                                  <a:pt x="10800" y="2143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00"/>
                            <a:ext cx="352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2447280"/>
                            <a:ext cx="352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619200"/>
                            <a:ext cx="237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619200"/>
                            <a:ext cx="21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143080"/>
                            <a:ext cx="219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174" style="position:absolute;margin-left:-46.1pt;margin-top:31.05pt;width:251.2pt;height:304.5pt" coordorigin="-922,621" coordsize="5024,6090">
                <v:group id="shape_0" alt="Groep 157" style="position:absolute;left:-426;top:621;width:4264;height:6090">
                  <v:group id="shape_0" alt="Groep 156" style="position:absolute;left:-426;top:741;width:4264;height:5970">
                    <v:shape id="shape_0" ID="Afbeelding 149" stroked="f" o:allowincell="f" style="position:absolute;left:-426;top:741;width:4263;height:596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rect id="shape_0" ID="Rechthoek 152" fillcolor="white" stroked="f" o:allowincell="f" style="position:absolute;left:1269;top:1596;width:989;height:4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hthoek 153" fillcolor="white" stroked="f" o:allowincell="f" style="position:absolute;left:-216;top:2511;width:1379;height:4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hthoek 154" fillcolor="white" stroked="f" o:allowincell="f" style="position:absolute;left:2364;top:2511;width:1379;height:4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hthoek 155" fillcolor="white" stroked="f" o:allowincell="f" style="position:absolute;left:1044;top:5241;width:1379;height:4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ID="Rechthoek 150" fillcolor="white" stroked="f" o:allowincell="f" style="position:absolute;left:-336;top:621;width:1379;height:4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hthoek 151" fillcolor="white" stroked="f" o:allowincell="f" style="position:absolute;left:2364;top:621;width:1379;height:4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1492;top:995;width:554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47;top:5885;width:554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63;top:3380;width:329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47;top:3290;width:344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82;top:3965;width:34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42;top:3996;width:344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echteraccolade 167" stroked="t" o:allowincell="f" style="position:absolute;left:-366;top:936;width:629;height:3389;mso-wrap-style:none;v-text-anchor:middle;rotation:180" type="_x0000_t88">
                  <v:fill o:detectmouseclick="t" on="false"/>
                  <v:stroke color="#5b9bd5" weight="6480" joinstyle="miter" endcap="flat"/>
                  <w10:wrap type="none"/>
                </v:shape>
                <v:shape id="shape_0" ID="Rechteraccolade 168" stroked="t" o:allowincell="f" style="position:absolute;left:2813;top:3066;width:629;height:3404;mso-wrap-style:none;v-text-anchor:middle" type="_x0000_t88">
                  <v:fill o:detectmouseclick="t" on="false"/>
                  <v:stroke color="#5b9bd5" weight="6480" joinstyle="miter" endcap="flat"/>
                  <w10:wrap type="none"/>
                </v:shape>
                <v:shape id="shape_0" fillcolor="white" stroked="t" o:allowincell="f" style="position:absolute;left:-922;top:2435;width:554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47;top:4475;width:554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2;top:1596;width:374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58;top:1596;width:343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02;top:3996;width:34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highlight w:val="green"/>
        </w:rPr>
        <w:t>Czy udało ci się zauważyć, że lewa strona serca transportuje krew bogatą w tlen (kolor czerwony), a prawa strona serca odpowiada za przepływ krewi ubogiej w tlen (kolor niebieski)? Przyjrzyjmy się jeszcze funkcjom poszczególnych części serca. Przyjrzyj się dokładnie rysunkowi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189345" cy="34283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483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płuc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narządy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 xml:space="preserve">prawy przedsionek serca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Do tego przedsionka wpływa z ciała krew odtlenowana, którą on następnie pompuje przez zastawkę do prawej komory ser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lewy przedsionek serc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Do tego przedsionka wpływa  powracająca z płuc krew utlenowa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prawa komora serc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Ta komora pompuje krew odtlenowaną przez pień płucny do płu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lewa komora serc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Komora ta pompuje krew utlenowaną przez aortę do wszystkich komórek naszego ciał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pień płucny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Przez tę tętnicę krew odtlenowana transportowana jest z prawej komory serca do płuc, gdzie oddaje ona dwutlenek węgla i odbiera tl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żyły płucn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Przez żyły te wypompowywana jest krew utlenowana z płuc, aby następnie powrócić do serca, a dokładniej, do jego lewego przedsionk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tętnica główna (aorta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To największa tętnica, którą transportowana jest krew utlenowana z lewej komory serca do narządów ciał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mały krwiobieg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  <w:t>duży krwiobieg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69.95pt;mso-wrap-distance-left:7.05pt;mso-wrap-distance-right:0pt;mso-wrap-distance-top:0pt;mso-wrap-distance-bottom:0pt;margin-top:0.25pt;mso-position-vertical-relative:text;margin-left:2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483"/>
                        <w:gridCol w:w="6804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płuc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narządy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 xml:space="preserve">prawy przedsionek serca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Do tego przedsionka wpływa z ciała krew odtlenowana, którą on następnie pompuje przez zastawkę do prawej komory ser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lewy przedsionek serc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Do tego przedsionka wpływa  powracająca z płuc krew utlenowa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prawa komora serc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Ta komora pompuje krew odtlenowaną przez pień płucny do płu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lewa komora serc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Komora ta pompuje krew utlenowaną przez aortę do wszystkich komórek naszego ciał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pień płucny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Przez tę tętnicę krew odtlenowana transportowana jest z prawej komory serca do płuc, gdzie oddaje ona dwutlenek węgla i odbiera tl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żyły płucn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Przez żyły te wypompowywana jest krew utlenowana z płuc, aby następnie powrócić do serca, a dokładniej, do jego lewego przedsionk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tętnica główna (aorta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To największa tętnica, którą transportowana jest krew utlenowana z lewej komory serca do narządów ciał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mały krwiobieg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  <w:t>duży krwiobieg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880"/>
      </w:tblGrid>
      <w:tr>
        <w:trPr/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</w:rPr>
              <w:t>tlen</w:t>
            </w:r>
          </w:p>
        </w:tc>
        <w:tc>
          <w:tcPr>
            <w:tcW w:w="10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color w:val="C45911"/>
                <w:sz w:val="24"/>
                <w:szCs w:val="24"/>
              </w:rPr>
            </w:pPr>
            <w:r>
              <w:rPr>
                <w:color w:val="C45911"/>
                <w:sz w:val="24"/>
                <w:szCs w:val="24"/>
              </w:rPr>
              <w:t xml:space="preserve">Tlen to bezwonny i bezbarwny gaz, który nieustannie wdychamy. Bez niego nie moglibyśmy żyć. Nasz organizm w 65% składa się z tlenu, którego większość wchodzi w skład wody. </w:t>
            </w:r>
          </w:p>
        </w:tc>
      </w:tr>
      <w:tr>
        <w:trPr/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</w:rPr>
              <w:t>krew utlenowana</w:t>
            </w:r>
          </w:p>
        </w:tc>
        <w:tc>
          <w:tcPr>
            <w:tcW w:w="10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color w:val="C45911"/>
                <w:sz w:val="24"/>
                <w:szCs w:val="24"/>
              </w:rPr>
            </w:pPr>
            <w:r>
              <w:rPr>
                <w:color w:val="C45911"/>
                <w:sz w:val="24"/>
                <w:szCs w:val="24"/>
              </w:rPr>
              <w:t>Jest to krew uboga w tlen.</w:t>
            </w:r>
          </w:p>
        </w:tc>
      </w:tr>
      <w:tr>
        <w:trPr/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</w:rPr>
              <w:t>Krew odtlenowana</w:t>
            </w:r>
          </w:p>
        </w:tc>
        <w:tc>
          <w:tcPr>
            <w:tcW w:w="10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color w:val="C45911"/>
                <w:sz w:val="24"/>
                <w:szCs w:val="24"/>
              </w:rPr>
            </w:pPr>
            <w:r>
              <w:rPr>
                <w:color w:val="C45911"/>
                <w:sz w:val="24"/>
                <w:szCs w:val="24"/>
              </w:rPr>
              <w:t>Jest to krew bogata w tlen.</w:t>
            </w:r>
          </w:p>
        </w:tc>
      </w:tr>
      <w:tr>
        <w:trPr/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</w:rPr>
              <w:t xml:space="preserve">dwutlenek węgla </w:t>
            </w:r>
          </w:p>
        </w:tc>
        <w:tc>
          <w:tcPr>
            <w:tcW w:w="10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color w:val="C45911"/>
                <w:sz w:val="24"/>
                <w:szCs w:val="24"/>
              </w:rPr>
            </w:pPr>
            <w:r>
              <w:rPr>
                <w:color w:val="C45911"/>
                <w:sz w:val="24"/>
                <w:szCs w:val="24"/>
              </w:rPr>
              <w:t>Jest produktem ubocznym oddychania, który płuca odbierają z naszej krwi i który jest wydychany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Faza zastosowania praktycznego 1 (zastosowanie praktyczne 1): Twoje serce — centrum twojego układu krwionośneg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Twoje serce — centrum twojego układu krwionośn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az już wiesz, że każda część serca odgrywa ważną rolę w układzie krwionośnym. Czy potrafisz właściwie połączyć części serca z ich funkcj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85</wp:posOffset>
                </wp:positionH>
                <wp:positionV relativeFrom="paragraph">
                  <wp:posOffset>165100</wp:posOffset>
                </wp:positionV>
                <wp:extent cx="1322070" cy="476250"/>
                <wp:effectExtent l="0" t="0" r="6350" b="635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ętnica główna (aor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13pt;mso-position-vertical-relative:text;margin-left:42.5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ętnica główna (aor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77130</wp:posOffset>
                </wp:positionH>
                <wp:positionV relativeFrom="paragraph">
                  <wp:posOffset>156845</wp:posOffset>
                </wp:positionV>
                <wp:extent cx="3679825" cy="479425"/>
                <wp:effectExtent l="0" t="0" r="6350" b="635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85775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mora ta pompuje krew utlenowaną przez aortę do wszystkich komórek naszego ciał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38.25pt;mso-wrap-distance-left:9.05pt;mso-wrap-distance-right:9.05pt;mso-wrap-distance-top:0pt;mso-wrap-distance-bottom:0pt;margin-top:12.35pt;mso-position-vertical-relative:text;margin-left:391.9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mora ta pompuje krew utlenowaną przez aortę do wszystkich komórek naszego ciał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57730</wp:posOffset>
            </wp:positionH>
            <wp:positionV relativeFrom="paragraph">
              <wp:posOffset>40005</wp:posOffset>
            </wp:positionV>
            <wp:extent cx="2707640" cy="3790950"/>
            <wp:effectExtent l="0" t="0" r="0" b="0"/>
            <wp:wrapNone/>
            <wp:docPr id="15" name="Afbeelding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385</wp:posOffset>
                </wp:positionH>
                <wp:positionV relativeFrom="paragraph">
                  <wp:posOffset>192405</wp:posOffset>
                </wp:positionV>
                <wp:extent cx="1322070" cy="476250"/>
                <wp:effectExtent l="0" t="0" r="6350" b="635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eń płuc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15.15pt;mso-position-vertical-relative:text;margin-left:42.5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ień płuc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7130</wp:posOffset>
                </wp:positionH>
                <wp:positionV relativeFrom="paragraph">
                  <wp:posOffset>174625</wp:posOffset>
                </wp:positionV>
                <wp:extent cx="3679825" cy="660400"/>
                <wp:effectExtent l="0" t="0" r="6350" b="635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66675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 tego przedsionka wpływa z ciała krew odtlenowana, którą on następnie pompuje przez zastawkę do prawej komory ser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52.5pt;mso-wrap-distance-left:9.05pt;mso-wrap-distance-right:9.05pt;mso-wrap-distance-top:0pt;mso-wrap-distance-bottom:0pt;margin-top:13.75pt;mso-position-vertical-relative:text;margin-left:391.9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 tego przedsionka wpływa z ciała krew odtlenowana, którą on następnie pompuje przez zastawkę do prawej komory ser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385</wp:posOffset>
                </wp:positionH>
                <wp:positionV relativeFrom="paragraph">
                  <wp:posOffset>53340</wp:posOffset>
                </wp:positionV>
                <wp:extent cx="1322070" cy="476250"/>
                <wp:effectExtent l="0" t="0" r="6350" b="635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awy przedsionek ser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4.2pt;mso-position-vertical-relative:text;margin-left:42.5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awy przedsionek serc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67605</wp:posOffset>
                </wp:positionH>
                <wp:positionV relativeFrom="paragraph">
                  <wp:posOffset>180975</wp:posOffset>
                </wp:positionV>
                <wp:extent cx="3679825" cy="479425"/>
                <wp:effectExtent l="0" t="0" r="6350" b="635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85775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 największa tętnica, którą transportowana jest krew utlenowana z lewej komory serca do narządów ciał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38.25pt;mso-wrap-distance-left:9.05pt;mso-wrap-distance-right:9.05pt;mso-wrap-distance-top:0pt;mso-wrap-distance-bottom:0pt;margin-top:14.25pt;mso-position-vertical-relative:text;margin-left:391.1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o największa tętnica, którą transportowana jest krew utlenowana z lewej komory serca do narządów ciał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385</wp:posOffset>
                </wp:positionH>
                <wp:positionV relativeFrom="paragraph">
                  <wp:posOffset>114935</wp:posOffset>
                </wp:positionV>
                <wp:extent cx="1322070" cy="476250"/>
                <wp:effectExtent l="0" t="0" r="6350" b="635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wy przedsionek ser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9.05pt;mso-position-vertical-relative:text;margin-left:42.5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9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ewy przedsionek serc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67605</wp:posOffset>
                </wp:positionH>
                <wp:positionV relativeFrom="paragraph">
                  <wp:posOffset>16510</wp:posOffset>
                </wp:positionV>
                <wp:extent cx="3679825" cy="479425"/>
                <wp:effectExtent l="0" t="0" r="6350" b="635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85775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a komora pompuje krew odtlenowaną przez pień płucny do płuc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38.25pt;mso-wrap-distance-left:9.05pt;mso-wrap-distance-right:9.05pt;mso-wrap-distance-top:0pt;mso-wrap-distance-bottom:0pt;margin-top:1.3pt;mso-position-vertical-relative:text;margin-left:391.1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a komora pompuje krew odtlenowaną przez pień płucny do płuc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385</wp:posOffset>
                </wp:positionH>
                <wp:positionV relativeFrom="paragraph">
                  <wp:posOffset>186055</wp:posOffset>
                </wp:positionV>
                <wp:extent cx="1322070" cy="476250"/>
                <wp:effectExtent l="0" t="0" r="6350" b="635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wa komora se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14.65pt;mso-position-vertical-relative:text;margin-left:42.5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ewa komora s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7130</wp:posOffset>
                </wp:positionH>
                <wp:positionV relativeFrom="paragraph">
                  <wp:posOffset>42545</wp:posOffset>
                </wp:positionV>
                <wp:extent cx="3679825" cy="304800"/>
                <wp:effectExtent l="0" t="0" r="6350" b="635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1115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 tego przedsionka wpływa powracająca z płuc krew utlenowan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24.5pt;mso-wrap-distance-left:9.05pt;mso-wrap-distance-right:9.05pt;mso-wrap-distance-top:0pt;mso-wrap-distance-bottom:0pt;margin-top:3.35pt;mso-position-vertical-relative:text;margin-left:391.9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 tego przedsionka wpływa powracająca z płuc krew utlenowan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77130</wp:posOffset>
                </wp:positionH>
                <wp:positionV relativeFrom="paragraph">
                  <wp:posOffset>80010</wp:posOffset>
                </wp:positionV>
                <wp:extent cx="3679825" cy="660400"/>
                <wp:effectExtent l="0" t="0" r="6350" b="635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66675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z tę tętnicę krew odtlenowana transportowana jest z prawej komory serca do płuc, gdzie oddaje ona dwutlenek węgla i odbiera tle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52.5pt;mso-wrap-distance-left:9.05pt;mso-wrap-distance-right:9.05pt;mso-wrap-distance-top:0pt;mso-wrap-distance-bottom:0pt;margin-top:6.3pt;mso-position-vertical-relative:text;margin-left:391.9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zez tę tętnicę krew odtlenowana transportowana jest z prawej komory serca do płuc, gdzie oddaje ona dwutlenek węgla i odbiera tlen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385</wp:posOffset>
                </wp:positionH>
                <wp:positionV relativeFrom="paragraph">
                  <wp:posOffset>38735</wp:posOffset>
                </wp:positionV>
                <wp:extent cx="1322070" cy="476250"/>
                <wp:effectExtent l="0" t="0" r="6350" b="635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awa komora se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3.05pt;mso-position-vertical-relative:text;margin-left:42.5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awa komora s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2450</wp:posOffset>
                </wp:positionH>
                <wp:positionV relativeFrom="paragraph">
                  <wp:posOffset>85090</wp:posOffset>
                </wp:positionV>
                <wp:extent cx="1322070" cy="476250"/>
                <wp:effectExtent l="0" t="0" r="6350" b="635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żyły płuc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6.7pt;mso-position-vertical-relative:text;margin-left:43.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żyły płuc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77130</wp:posOffset>
                </wp:positionH>
                <wp:positionV relativeFrom="paragraph">
                  <wp:posOffset>60325</wp:posOffset>
                </wp:positionV>
                <wp:extent cx="3679825" cy="508000"/>
                <wp:effectExtent l="0" t="0" r="6350" b="635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1435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z żyły te wypompowywana jest krew utlenowana z płuc, aby następnie powrócić do serca, a dokładniej, do jego lewego przedsionk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40.5pt;mso-wrap-distance-left:9.05pt;mso-wrap-distance-right:9.05pt;mso-wrap-distance-top:0pt;mso-wrap-distance-bottom:0pt;margin-top:4.75pt;mso-position-vertical-relative:text;margin-left:391.9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zez żyły te wypompowywana jest krew utlenowana z płuc, aby następnie powrócić do serca, a dokładniej, do jego lewego przedsionk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uist: </w:t>
      </w:r>
      <w:r>
        <w:rPr>
          <w:b/>
          <w:highlight w:val="green"/>
        </w:rPr>
        <w:t>Bardzo dobrze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out na eerste poging: </w:t>
      </w:r>
      <w:r>
        <w:rPr>
          <w:b/>
          <w:highlight w:val="green"/>
        </w:rPr>
        <w:t>Spróbuj jeszcze raz. Na pewno ci się uda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out na tweede poging: </w:t>
      </w:r>
      <w:r>
        <w:rPr>
          <w:b/>
          <w:highlight w:val="green"/>
        </w:rPr>
        <w:t>Niestety. Jeszcze nie wszystkie odpowiedzi są prawidłowe. Następnym razem lepiej sobie poradzis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magenta"/>
        </w:rPr>
        <w:t>Rozwiąza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322070" cy="476250"/>
                <wp:effectExtent l="0" t="0" r="6350" b="635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ętnica główna (aor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14.1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ętnica główna (aor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808355</wp:posOffset>
                </wp:positionV>
                <wp:extent cx="1322070" cy="476250"/>
                <wp:effectExtent l="0" t="0" r="6350" b="635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eń płuc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63.65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ień płuc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472565</wp:posOffset>
                </wp:positionV>
                <wp:extent cx="1322070" cy="476250"/>
                <wp:effectExtent l="0" t="0" r="6350" b="635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awy przedsionek ser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115.95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awy przedsionek serc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09875</wp:posOffset>
                </wp:positionV>
                <wp:extent cx="1322070" cy="476250"/>
                <wp:effectExtent l="0" t="0" r="6350" b="635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wa komora se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221.25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ewa komora s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136140</wp:posOffset>
                </wp:positionV>
                <wp:extent cx="1322070" cy="476250"/>
                <wp:effectExtent l="0" t="0" r="6350" b="635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wy przedsionek ser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168.2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9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ewy przedsionek serc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465195</wp:posOffset>
                </wp:positionV>
                <wp:extent cx="1322070" cy="476250"/>
                <wp:effectExtent l="0" t="0" r="6350" b="635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awa komora se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272.85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awa komora s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6745</wp:posOffset>
                </wp:positionH>
                <wp:positionV relativeFrom="paragraph">
                  <wp:posOffset>809625</wp:posOffset>
                </wp:positionV>
                <wp:extent cx="3679825" cy="660400"/>
                <wp:effectExtent l="0" t="0" r="6350" b="635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66675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 tego przedsionka wpływa z ciała krew odtlenowana, którą on następnie pompuje przez zastawkę do prawej komory ser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52.5pt;mso-wrap-distance-left:9.05pt;mso-wrap-distance-right:9.05pt;mso-wrap-distance-top:0pt;mso-wrap-distance-bottom:0pt;margin-top:63.75pt;mso-position-vertical-relative:text;margin-left:349.3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 tego przedsionka wpływa z ciała krew odtlenowana, którą on następnie pompuje przez zastawkę do prawej komory ser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65</wp:posOffset>
                </wp:positionH>
                <wp:positionV relativeFrom="paragraph">
                  <wp:posOffset>4114165</wp:posOffset>
                </wp:positionV>
                <wp:extent cx="1322070" cy="476250"/>
                <wp:effectExtent l="0" t="0" r="6350" b="635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żyły płuc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323.95pt;mso-position-vertical-relative:text;margin-left:0.9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żyły płuc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27220</wp:posOffset>
                </wp:positionH>
                <wp:positionV relativeFrom="paragraph">
                  <wp:posOffset>1647825</wp:posOffset>
                </wp:positionV>
                <wp:extent cx="3679825" cy="479425"/>
                <wp:effectExtent l="0" t="0" r="6350" b="635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85775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 największa tętnica, którą transportowana jest krew utlenowana z lewej komory serca do narządów ciał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38.25pt;mso-wrap-distance-left:9.05pt;mso-wrap-distance-right:9.05pt;mso-wrap-distance-top:0pt;mso-wrap-distance-bottom:0pt;margin-top:129.75pt;mso-position-vertical-relative:text;margin-left:348.6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o największa tętnica, którą transportowana jest krew utlenowana z lewej komory serca do narządów ciał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7220</wp:posOffset>
                </wp:positionH>
                <wp:positionV relativeFrom="paragraph">
                  <wp:posOffset>2324100</wp:posOffset>
                </wp:positionV>
                <wp:extent cx="3679825" cy="479425"/>
                <wp:effectExtent l="0" t="0" r="6350" b="635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85775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a komora pompuje krew odtlenowaną przez pień płucny do płuc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38.25pt;mso-wrap-distance-left:9.05pt;mso-wrap-distance-right:9.05pt;mso-wrap-distance-top:0pt;mso-wrap-distance-bottom:0pt;margin-top:183pt;mso-position-vertical-relative:text;margin-left:348.6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a komora pompuje krew odtlenowaną przez pień płucny do płuc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6745</wp:posOffset>
                </wp:positionH>
                <wp:positionV relativeFrom="paragraph">
                  <wp:posOffset>2981325</wp:posOffset>
                </wp:positionV>
                <wp:extent cx="3679825" cy="304800"/>
                <wp:effectExtent l="0" t="0" r="6350" b="635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1115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 tego przedsionka wpływa powracająca z płuc krew utlenowan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24.5pt;mso-wrap-distance-left:9.05pt;mso-wrap-distance-right:9.05pt;mso-wrap-distance-top:0pt;mso-wrap-distance-bottom:0pt;margin-top:234.75pt;mso-position-vertical-relative:text;margin-left:349.3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 tego przedsionka wpływa powracająca z płuc krew utlenowan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6745</wp:posOffset>
                </wp:positionH>
                <wp:positionV relativeFrom="paragraph">
                  <wp:posOffset>3476625</wp:posOffset>
                </wp:positionV>
                <wp:extent cx="3679825" cy="660400"/>
                <wp:effectExtent l="0" t="0" r="6350" b="635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66675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z tę tętnicę krew odtlenowana transportowana jest z prawej komory serca do płuc, gdzie oddaje ona dwutlenek węgla i odbiera tle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52.5pt;mso-wrap-distance-left:9.05pt;mso-wrap-distance-right:9.05pt;mso-wrap-distance-top:0pt;mso-wrap-distance-bottom:0pt;margin-top:273.75pt;mso-position-vertical-relative:text;margin-left:349.3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zez tę tętnicę krew odtlenowana transportowana jest z prawej komory serca do płuc, gdzie oddaje ona dwutlenek węgla i odbiera tlen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6745</wp:posOffset>
                </wp:positionH>
                <wp:positionV relativeFrom="paragraph">
                  <wp:posOffset>132715</wp:posOffset>
                </wp:positionV>
                <wp:extent cx="3679825" cy="479425"/>
                <wp:effectExtent l="0" t="0" r="6350" b="635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85775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mora ta pompuje krew utlenowaną przez aortę do wszystkich komórek naszego ciał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38.25pt;mso-wrap-distance-left:9.05pt;mso-wrap-distance-right:9.05pt;mso-wrap-distance-top:0pt;mso-wrap-distance-bottom:0pt;margin-top:10.45pt;mso-position-vertical-relative:text;margin-left:349.3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mora ta pompuje krew utlenowaną przez aortę do wszystkich komórek naszego ciał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4">
                <wp:simplePos x="0" y="0"/>
                <wp:positionH relativeFrom="column">
                  <wp:align>left</wp:align>
                </wp:positionH>
                <wp:positionV relativeFrom="paragraph">
                  <wp:posOffset>4324350</wp:posOffset>
                </wp:positionV>
                <wp:extent cx="3679825" cy="508000"/>
                <wp:effectExtent l="0" t="0" r="6350" b="635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1435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z żyły te wypompowywana jest krew utlenowana z płuc, aby następnie powrócić do serca, a dokładniej, do jego lewego przedsionk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90.25pt;height:40.5pt;mso-wrap-distance-left:0pt;mso-wrap-distance-right:9.05pt;mso-wrap-distance-top:0pt;mso-wrap-distance-bottom:0pt;margin-top:340.5pt;mso-position-vertical-relative:text;margin-left:0pt;mso-position-horizontal:lef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zez żyły te wypompowywana jest krew utlenowana z płuc, aby następnie powrócić do serca, a dokładniej, do jego lewego przedsionk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95730</wp:posOffset>
                </wp:positionH>
                <wp:positionV relativeFrom="paragraph">
                  <wp:posOffset>156845</wp:posOffset>
                </wp:positionV>
                <wp:extent cx="2981325" cy="2686050"/>
                <wp:effectExtent l="6985" t="7620" r="6985" b="7620"/>
                <wp:wrapNone/>
                <wp:docPr id="42" name="Rechte verbindingslijn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1160" cy="268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2.35pt" to="344.6pt,223.8pt" ID="Rechte verbindingslijn 206" stroked="t" o:allowincell="f" style="position:absolute;flip:y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8105</wp:posOffset>
                </wp:positionH>
                <wp:positionV relativeFrom="paragraph">
                  <wp:posOffset>49530</wp:posOffset>
                </wp:positionV>
                <wp:extent cx="3028950" cy="1476375"/>
                <wp:effectExtent l="4445" t="8890" r="4445" b="8890"/>
                <wp:wrapNone/>
                <wp:docPr id="43" name="Rechte verbindingslijn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47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9pt" to="344.6pt,120.1pt" ID="Rechte verbindingslijn 204" stroked="t" o:allowincell="f" style="position:absolute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8105</wp:posOffset>
                </wp:positionH>
                <wp:positionV relativeFrom="paragraph">
                  <wp:posOffset>144780</wp:posOffset>
                </wp:positionV>
                <wp:extent cx="3076575" cy="2800350"/>
                <wp:effectExtent l="6985" t="7620" r="6985" b="7620"/>
                <wp:wrapNone/>
                <wp:docPr id="44" name="Rechte verbindingslijn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8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1.4pt" to="348.35pt,231.85pt" ID="Rechte verbindingslijn 205" stroked="t" o:allowincell="f" style="position:absolute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5730</wp:posOffset>
                </wp:positionH>
                <wp:positionV relativeFrom="paragraph">
                  <wp:posOffset>36830</wp:posOffset>
                </wp:positionV>
                <wp:extent cx="2981325" cy="609600"/>
                <wp:effectExtent l="2540" t="9525" r="2540" b="9525"/>
                <wp:wrapNone/>
                <wp:docPr id="45" name="Rechte verbindingslijn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116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.9pt" to="344.6pt,50.85pt" ID="Rechte verbindingslijn 209" stroked="t" o:allowincell="f" style="position:absolute;flip:y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48105</wp:posOffset>
                </wp:positionH>
                <wp:positionV relativeFrom="paragraph">
                  <wp:posOffset>180340</wp:posOffset>
                </wp:positionV>
                <wp:extent cx="2981325" cy="800100"/>
                <wp:effectExtent l="2540" t="9525" r="2540" b="9525"/>
                <wp:wrapNone/>
                <wp:docPr id="46" name="Rechte verbindingslijn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4.2pt" to="340.85pt,77.15pt" ID="Rechte verbindingslijn 207" stroked="t" o:allowincell="f" style="position:absolute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48105</wp:posOffset>
                </wp:positionH>
                <wp:positionV relativeFrom="paragraph">
                  <wp:posOffset>38100</wp:posOffset>
                </wp:positionV>
                <wp:extent cx="2981325" cy="1079500"/>
                <wp:effectExtent l="3810" t="9525" r="3810" b="9525"/>
                <wp:wrapNone/>
                <wp:docPr id="47" name="Rechte verbindingslijn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1160" cy="10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pt" to="340.85pt,87.95pt" ID="Rechte verbindingslijn 208" stroked="t" o:allowincell="f" style="position:absolute;flip:y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5730</wp:posOffset>
                </wp:positionH>
                <wp:positionV relativeFrom="paragraph">
                  <wp:posOffset>117475</wp:posOffset>
                </wp:positionV>
                <wp:extent cx="2981325" cy="245110"/>
                <wp:effectExtent l="1270" t="9525" r="1270" b="9525"/>
                <wp:wrapNone/>
                <wp:docPr id="48" name="Rechte verbindingslijn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4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9.25pt" to="344.6pt,28.5pt" ID="Rechte verbindingslijn 203" stroked="t" o:allowincell="f" style="position:absolute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instrukcji 2: Żyły i tętnice: autostrady dla naszej krw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Żyły i tętnice: autostrady dla naszej krw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highlight w:val="green"/>
        </w:rPr>
        <w:t>Dzięki czemu krew przepływa przez nasz cały organizm? Oprócz serca ważną rolę w układzie krwionośnym odgrywają także naczynia krwionośne!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aczynia krwionośne ogólnie dzielą się na: </w:t>
      </w:r>
      <w:r>
        <w:rPr>
          <w:b/>
          <w:sz w:val="24"/>
          <w:szCs w:val="24"/>
        </w:rPr>
        <w:t>żyły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tętnice</w:t>
      </w:r>
      <w:r>
        <w:rPr>
          <w:sz w:val="24"/>
          <w:szCs w:val="24"/>
        </w:rPr>
        <w:t>. Widzieliśmy już dwa przykłady tętnic: tętnica główna (aorta) i pień płucny. Natknęliśmy się też na przykład żyły, tj. żyłę płucn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e jaka jest różnica między tętnicą (1) a żyłą (2)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-71120</wp:posOffset>
                </wp:positionH>
                <wp:positionV relativeFrom="paragraph">
                  <wp:posOffset>158115</wp:posOffset>
                </wp:positionV>
                <wp:extent cx="628650" cy="2028825"/>
                <wp:effectExtent l="6350" t="0" r="6350" b="0"/>
                <wp:wrapSquare wrapText="bothSides"/>
                <wp:docPr id="49" name="Groe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028960"/>
                          <a:chOff x="0" y="0"/>
                          <a:chExt cx="628560" cy="2028960"/>
                        </a:xfrm>
                      </wpg:grpSpPr>
                      <pic:pic xmlns:pic="http://schemas.openxmlformats.org/drawingml/2006/picture">
                        <pic:nvPicPr>
                          <pic:cNvPr id="4" name="Afbeelding 216" descr=""/>
                          <pic:cNvPicPr/>
                        </pic:nvPicPr>
                        <pic:blipFill>
                          <a:blip r:embed="rId17"/>
                          <a:srcRect l="13808" t="8963" r="72840" b="9353"/>
                          <a:stretch/>
                        </pic:blipFill>
                        <pic:spPr>
                          <a:xfrm>
                            <a:off x="93960" y="1285920"/>
                            <a:ext cx="4248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fbeelding 218" descr=""/>
                          <pic:cNvPicPr/>
                        </pic:nvPicPr>
                        <pic:blipFill>
                          <a:blip r:embed="rId18"/>
                          <a:srcRect l="75178" t="7405" r="11136" b="6625"/>
                          <a:stretch/>
                        </pic:blipFill>
                        <pic:spPr>
                          <a:xfrm>
                            <a:off x="68040" y="0"/>
                            <a:ext cx="4507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5320"/>
                            <a:ext cx="628560" cy="27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Ser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66600"/>
                            <a:ext cx="76320" cy="828720"/>
                          </a:xfrm>
                          <a:prstGeom prst="upArrow">
                            <a:avLst>
                              <a:gd name="adj1" fmla="val 50000"/>
                              <a:gd name="adj2" fmla="val 499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181160"/>
                            <a:ext cx="76320" cy="828720"/>
                          </a:xfrm>
                          <a:prstGeom prst="upArrow">
                            <a:avLst>
                              <a:gd name="adj1" fmla="val 50000"/>
                              <a:gd name="adj2" fmla="val 499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19" style="position:absolute;margin-left:-5.6pt;margin-top:12.45pt;width:49.5pt;height:159.75pt" coordorigin="-112,249" coordsize="990,3195">
                <v:shape id="shape_0" ID="Afbeelding 216" stroked="f" o:allowincell="f" style="position:absolute;left:36;top:2274;width:668;height:116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Afbeelding 218" stroked="f" o:allowincell="f" style="position:absolute;left:-5;top:249;width:709;height:127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t" o:allowincell="f" style="position:absolute;left:-112;top:1659;width:989;height:43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Serc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PIJL-OMHOOG 17" fillcolor="white" stroked="t" o:allowincell="f" style="position:absolute;left:278;top:354;width:119;height:1304;mso-wrap-style:none;v-text-anchor:middle;mso-position-horizontal-relative:page" type="_x0000_t68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PIJL-OMHOOG 18" fillcolor="white" stroked="t" o:allowincell="f" style="position:absolute;left:278;top:2109;width:119;height:1304;flip:y;mso-wrap-style:none;v-text-anchor:middle;mso-position-horizontal-relative:page" type="_x0000_t68"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386955</wp:posOffset>
            </wp:positionH>
            <wp:positionV relativeFrom="paragraph">
              <wp:posOffset>50165</wp:posOffset>
            </wp:positionV>
            <wp:extent cx="600075" cy="650240"/>
            <wp:effectExtent l="0" t="0" r="0" b="0"/>
            <wp:wrapSquare wrapText="bothSides"/>
            <wp:docPr id="50" name="Afbeelding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fbeelding 2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2829" t="9431" r="38408" b="1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ętnice</w:t>
      </w:r>
      <w:r>
        <w:rPr>
          <w:sz w:val="24"/>
          <w:szCs w:val="24"/>
        </w:rPr>
        <w:t xml:space="preserve"> (1) wyprowadzają krew </w:t>
      </w:r>
      <w:r>
        <w:rPr>
          <w:b/>
          <w:i/>
          <w:sz w:val="24"/>
          <w:szCs w:val="24"/>
        </w:rPr>
        <w:t>z serca</w:t>
      </w:r>
      <w:r>
        <w:rPr>
          <w:sz w:val="24"/>
          <w:szCs w:val="24"/>
        </w:rPr>
        <w:t xml:space="preserve">. Posiadają one </w:t>
      </w:r>
      <w:r>
        <w:rPr>
          <w:b/>
          <w:i/>
          <w:sz w:val="24"/>
          <w:szCs w:val="24"/>
        </w:rPr>
        <w:t>grubą ścianę</w:t>
      </w:r>
      <w:r>
        <w:rPr>
          <w:sz w:val="24"/>
          <w:szCs w:val="24"/>
        </w:rPr>
        <w:t xml:space="preserve">, co jest konieczne, aby krew pompowana z serca mogła przepływać do reszty ciała. Niektóre narządy potrzebują więcej krwi niż inne, dlatego istnieją </w:t>
      </w:r>
      <w:r>
        <w:rPr>
          <w:b/>
          <w:i/>
          <w:sz w:val="24"/>
          <w:szCs w:val="24"/>
        </w:rPr>
        <w:t xml:space="preserve">naczynia włosowate </w:t>
      </w:r>
      <w:r>
        <w:rPr>
          <w:sz w:val="24"/>
          <w:szCs w:val="24"/>
        </w:rPr>
        <w:t>(3) (inaczej zwane kapilarami) Są to małe naczynka krwionośne będące odgałęzieniami tętnic. Dzięki nim krew może przepływać przez nasze ciało, od czubka głowy po czubki palc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Żyły (2) prowadzą krew do </w:t>
      </w:r>
      <w:r>
        <w:rPr>
          <w:b/>
          <w:i/>
          <w:sz w:val="24"/>
          <w:szCs w:val="24"/>
        </w:rPr>
        <w:t>serca</w:t>
      </w:r>
      <w:r>
        <w:rPr>
          <w:sz w:val="24"/>
          <w:szCs w:val="24"/>
        </w:rPr>
        <w:t xml:space="preserve">. Posiadają one </w:t>
      </w:r>
      <w:r>
        <w:rPr>
          <w:b/>
          <w:i/>
          <w:sz w:val="24"/>
          <w:szCs w:val="24"/>
        </w:rPr>
        <w:t>delikatną ścianę</w:t>
      </w:r>
      <w:r>
        <w:rPr>
          <w:sz w:val="24"/>
          <w:szCs w:val="24"/>
        </w:rPr>
        <w:t xml:space="preserve">. W żyle znajdują się </w:t>
      </w:r>
      <w:r>
        <w:rPr>
          <w:b/>
          <w:i/>
          <w:sz w:val="24"/>
          <w:szCs w:val="24"/>
        </w:rPr>
        <w:t>zastawki</w:t>
      </w:r>
      <w:r>
        <w:rPr>
          <w:sz w:val="24"/>
          <w:szCs w:val="24"/>
        </w:rPr>
        <w:t>, dzięki którym krew nie może się cofać i płynie tylko w jedynym kierunku, tj. do ser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86430</wp:posOffset>
                </wp:positionH>
                <wp:positionV relativeFrom="paragraph">
                  <wp:posOffset>84455</wp:posOffset>
                </wp:positionV>
                <wp:extent cx="2933700" cy="266700"/>
                <wp:effectExtent l="0" t="0" r="0" b="0"/>
                <wp:wrapNone/>
                <wp:docPr id="51" name="Groe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66760"/>
                          <a:chOff x="0" y="0"/>
                          <a:chExt cx="293364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20" style="position:absolute;margin-left:250.9pt;margin-top:6.65pt;width:231pt;height:21pt" coordorigin="5018,133" coordsize="4620,420">
                <v:shape id="shape_0" fillcolor="white" stroked="f" o:allowincell="f" style="position:absolute;left:5018;top:133;width:62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8;top:133;width:62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8;top:133;width:62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90875" cy="1294765"/>
            <wp:effectExtent l="0" t="0" r="0" b="0"/>
            <wp:docPr id="52" name="Afbeelding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fbeelding 2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Żyły i tętnice: autostrady dla naszej krw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Style w:val="CommentReference"/>
        </w:rPr>
      </w:pPr>
      <w:r>
        <w:rPr>
          <w:sz w:val="24"/>
          <w:szCs w:val="24"/>
          <w:highlight w:val="green"/>
        </w:rPr>
        <w:t>Czy teraz wiesz już, jaka jest różnica między żyłami a tętnicami? Poniżej podsumowaliśmy je</w:t>
      </w:r>
      <w:r>
        <w:rPr>
          <w:rStyle w:val="CommentReference"/>
          <w:highlight w:val="green"/>
        </w:rPr>
        <w:t>.</w:t>
      </w:r>
    </w:p>
    <w:p>
      <w:pPr>
        <w:pStyle w:val="Normal"/>
        <w:spacing w:before="0" w:after="0"/>
        <w:rPr>
          <w:rStyle w:val="CommentReference"/>
        </w:rPr>
      </w:pPr>
      <w:r>
        <w:rPr/>
      </w:r>
    </w:p>
    <w:p>
      <w:pPr>
        <w:pStyle w:val="Normal"/>
        <w:spacing w:before="0" w:after="0"/>
        <w:rPr>
          <w:rStyle w:val="CommentReference"/>
        </w:rPr>
      </w:pPr>
      <w:r>
        <w:rPr/>
      </w:r>
    </w:p>
    <w:p>
      <w:pPr>
        <w:pStyle w:val="Normal"/>
        <w:spacing w:before="0" w:after="0"/>
        <w:rPr>
          <w:rStyle w:val="CommentReference"/>
          <w:sz w:val="28"/>
          <w:szCs w:val="24"/>
        </w:rPr>
      </w:pPr>
      <w:r>
        <w:rPr/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08555</wp:posOffset>
                </wp:positionH>
                <wp:positionV relativeFrom="paragraph">
                  <wp:posOffset>-40640</wp:posOffset>
                </wp:positionV>
                <wp:extent cx="5754370" cy="137541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1485" cy="791845"/>
                                        <wp:effectExtent l="0" t="0" r="0" b="0"/>
                                        <wp:docPr id="54" name="Afbeelding 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Afbeelding 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13842" t="8885" r="72840" b="94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148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4"/>
                                    </w:rPr>
                                    <w:t>żyła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41325" cy="791845"/>
                                        <wp:effectExtent l="0" t="0" r="0" b="0"/>
                                        <wp:docPr id="55" name="Afbeelding 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Afbeelding 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75122" t="7443" r="11125" b="64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32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4"/>
                                    </w:rPr>
                                    <w:t>tęt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ienka ściana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uba śc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osiada zastawki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 posiada zastaw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krew płynie do serca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ew płynie z ser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08.3pt;mso-wrap-distance-left:7.05pt;mso-wrap-distance-right:7.05pt;mso-wrap-distance-top:0pt;mso-wrap-distance-bottom:0pt;margin-top:-3.2pt;mso-position-vertical-relative:text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451485" cy="791845"/>
                                  <wp:effectExtent l="0" t="0" r="0" b="0"/>
                                  <wp:docPr id="56" name="Afbeelding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Afbeelding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13842" t="8885" r="72840" b="94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żyła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441325" cy="791845"/>
                                  <wp:effectExtent l="0" t="0" r="0" b="0"/>
                                  <wp:docPr id="57" name="Afbeelding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Afbeelding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75122" t="7443" r="11125" b="64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tęt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ienka ściana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uba śc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osiada zastawki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 posiada zastaw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krew płynie do serca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ew płynie z ser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rStyle w:val="CommentReference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auto" w:val="clear"/>
        </w:rPr>
      </w:pPr>
      <w:r>
        <w:rPr>
          <w:rFonts w:cs="Tahoma" w:ascii="Tahoma" w:hAnsi="Tahoma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auto" w:val="clear"/>
        </w:rPr>
      </w:pPr>
      <w:r>
        <w:rPr>
          <w:rFonts w:cs="Tahoma" w:ascii="Tahoma" w:hAnsi="Tahoma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2240</wp:posOffset>
                </wp:positionH>
                <wp:positionV relativeFrom="paragraph">
                  <wp:posOffset>153670</wp:posOffset>
                </wp:positionV>
                <wp:extent cx="3499485" cy="3044825"/>
                <wp:effectExtent l="0" t="0" r="6985" b="6985"/>
                <wp:wrapNone/>
                <wp:docPr id="58" name="Groe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3044880"/>
                          <a:chOff x="0" y="0"/>
                          <a:chExt cx="3499560" cy="3044880"/>
                        </a:xfrm>
                      </wpg:grpSpPr>
                      <wps:wsp>
                        <wps:cNvSpPr/>
                        <wps:spPr>
                          <a:xfrm>
                            <a:off x="790560" y="638280"/>
                            <a:ext cx="2709000" cy="24066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nl-BE" w:bidi="ar-SA"/>
                                </w:rPr>
                                <w:t>NIESAMOWIT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nl-BE" w:bidi="ar-SA"/>
                                </w:rPr>
                                <w:t>Gdy ułożylibyśmy nasze naczynia krwionośne jedno za drugim, mogłyby one dwukrotnie opasać całą kulę ziemską!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Afbeelding 6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5660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223" style="position:absolute;margin-left:211.2pt;margin-top:12.1pt;width:275.55pt;height:239.8pt" coordorigin="4224,242" coordsize="5511,4796">
                <v:shape id="shape_0" ID="Staande oorkonde 39" fillcolor="#fbe4d5" stroked="t" o:allowincell="f" style="position:absolute;left:5469;top:1247;width:4265;height:3789;mso-wrap-style:square;v-text-anchor:middl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0000"/>
                            <w:lang w:val="nl-BE" w:bidi="ar-SA"/>
                          </w:rPr>
                          <w:t>NIESAMOWITE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nl-BE" w:bidi="ar-SA"/>
                          </w:rPr>
                          <w:t>Gdy ułożylibyśmy nasze naczynia krwionośne jedno za drugim, mogłyby one dwukrotnie opasać całą kulę ziemską!</w:t>
                        </w:r>
                      </w:p>
                    </w:txbxContent>
                  </v:textbox>
                  <v:fill o:detectmouseclick="t" type="solid" color2="#041b2a"/>
                  <v:stroke color="black" weight="12600" joinstyle="miter" endcap="flat"/>
                  <w10:wrap type="none"/>
                </v:shape>
                <v:shape id="shape_0" ID="Afbeelding 66" stroked="f" o:allowincell="f" style="position:absolute;left:4224;top:242;width:1663;height:42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zastosowania praktycznego 2 (zastosowanie praktyczne 1): Żyły i tętnice: autostrady dla naszej krw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Żyły i tętnice: autostrady dla naszej krw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na temat żył i tętnic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280</wp:posOffset>
                </wp:positionH>
                <wp:positionV relativeFrom="paragraph">
                  <wp:posOffset>31750</wp:posOffset>
                </wp:positionV>
                <wp:extent cx="866775" cy="2447925"/>
                <wp:effectExtent l="0" t="0" r="0" b="0"/>
                <wp:wrapSquare wrapText="bothSides"/>
                <wp:docPr id="59" name="Groe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448000"/>
                          <a:chOff x="0" y="0"/>
                          <a:chExt cx="866880" cy="24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nl-BE" w:bidi="ar-SA"/>
                                </w:rPr>
                                <w:t>s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Afbeelding 41" descr=""/>
                          <pic:cNvPicPr/>
                        </pic:nvPicPr>
                        <pic:blipFill>
                          <a:blip r:embed="rId29"/>
                          <a:srcRect l="14698" t="7465" r="58556" b="13063"/>
                          <a:stretch/>
                        </pic:blipFill>
                        <pic:spPr>
                          <a:xfrm>
                            <a:off x="95400" y="550440"/>
                            <a:ext cx="64944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224" style="position:absolute;margin-left:6.4pt;margin-top:2.5pt;width:68.25pt;height:192.75pt" coordorigin="128,50" coordsize="1365,3855">
                <v:shape id="shape_0" fillcolor="white" stroked="f" o:allowincell="f" style="position:absolute;left:128;top:50;width:136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72"/>
                            <w:rFonts w:ascii="Calibri" w:hAnsi="Calibri" w:eastAsia="Calibri" w:cs="Times New Roman"/>
                            <w:color w:val="auto"/>
                            <w:lang w:val="nl-BE" w:bidi="ar-SA"/>
                          </w:rPr>
                          <w:t>se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fbeelding 41" stroked="f" o:allowincell="f" style="position:absolute;left:278;top:917;width:1022;height:298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tętnicy znajdują się zastawki. Dzięki nim krew nie może się cofać i płynie tylko w jedynym kierunku, tj. do ser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15060" cy="1638300"/>
            <wp:effectExtent l="0" t="0" r="0" b="0"/>
            <wp:docPr id="60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864" t="-17" r="5128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/>
        <w:drawing>
          <wp:inline distT="0" distB="0" distL="0" distR="0">
            <wp:extent cx="962025" cy="1638300"/>
            <wp:effectExtent l="0" t="0" r="0" b="0"/>
            <wp:docPr id="6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6040" t="-17" r="86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Fał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Bardzo dobrze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green"/>
        </w:rPr>
        <w:t>Zastawki znajdują się przeważnie w żyłach, ponieważ żyły transportują krew do serca i  dzięki nim krew nie cofa si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>Fałsz.</w:t>
      </w:r>
      <w:r>
        <w:rPr>
          <w:b/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>W tętnicy nie ma zastawek.</w:t>
      </w:r>
      <w:r>
        <w:rPr>
          <w:b/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>Zastawki znajdują się przeważnie w żyłach, ponieważ żyły transportują krew do serca i  dzięki nim krew nie cofa si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7"/>
          <w:szCs w:val="17"/>
        </w:rPr>
      </w:pPr>
      <w:r>
        <w:rPr>
          <w:rFonts w:eastAsia="Times New Roman" w:cs="Verdana" w:ascii="Verdana" w:hAnsi="Verdana"/>
          <w:color w:val="2A3333"/>
          <w:sz w:val="17"/>
          <w:szCs w:val="17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7"/>
          <w:szCs w:val="17"/>
        </w:rPr>
      </w:pPr>
      <w:r>
        <w:rPr>
          <w:rFonts w:eastAsia="Times New Roman" w:cs="Verdana" w:ascii="Verdana" w:hAnsi="Verdana"/>
          <w:color w:val="2A3333"/>
          <w:sz w:val="17"/>
          <w:szCs w:val="17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7"/>
          <w:szCs w:val="17"/>
        </w:rPr>
      </w:pPr>
      <w:r>
        <w:rPr>
          <w:rFonts w:eastAsia="Times New Roman" w:cs="Verdana" w:ascii="Verdana" w:hAnsi="Verdana"/>
          <w:color w:val="2A3333"/>
          <w:sz w:val="17"/>
          <w:szCs w:val="17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7"/>
          <w:szCs w:val="17"/>
        </w:rPr>
      </w:pPr>
      <w:r>
        <w:rPr>
          <w:rFonts w:eastAsia="Times New Roman" w:cs="Verdana" w:ascii="Verdana" w:hAnsi="Verdana"/>
          <w:color w:val="2A3333"/>
          <w:sz w:val="17"/>
          <w:szCs w:val="17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7"/>
          <w:szCs w:val="17"/>
        </w:rPr>
      </w:pPr>
      <w:r>
        <w:rPr>
          <w:rFonts w:eastAsia="Times New Roman" w:cs="Verdana" w:ascii="Verdana" w:hAnsi="Verdana"/>
          <w:color w:val="2A3333"/>
          <w:sz w:val="17"/>
          <w:szCs w:val="17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7"/>
          <w:szCs w:val="17"/>
        </w:rPr>
      </w:pPr>
      <w:r>
        <w:rPr>
          <w:rFonts w:eastAsia="Times New Roman" w:cs="Verdana" w:ascii="Verdana" w:hAnsi="Verdana"/>
          <w:color w:val="2A33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color w:val="2A3333"/>
          <w:sz w:val="28"/>
          <w:szCs w:val="28"/>
        </w:rPr>
      </w:pPr>
      <w:r>
        <w:rPr>
          <w:rFonts w:eastAsia="Times New Roman" w:cs="Verdana" w:ascii="Verdana" w:hAnsi="Verdana"/>
          <w:b/>
          <w:color w:val="2A3333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Żyły i tętnice: autostrady dla naszej krw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na temat żył i tętnic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Ściana tętnic jest grubsza niż ściana ży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17875" cy="2009140"/>
            <wp:effectExtent l="0" t="0" r="0" b="0"/>
            <wp:docPr id="62" name="Afbeelding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fbeelding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15060" cy="1638300"/>
            <wp:effectExtent l="0" t="0" r="0" b="0"/>
            <wp:docPr id="6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864" t="-17" r="5128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1638300"/>
            <wp:effectExtent l="0" t="0" r="0" b="0"/>
            <wp:docPr id="6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6040" t="-17" r="86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Prawd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Bardzo dobrze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green"/>
        </w:rPr>
        <w:t>Tętnice mają faktycznie grubszą ścianę. Gruba ściana jest konieczna, aby krew pompowana z serca mogła przepływać do reszty ciał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 xml:space="preserve">Niestety. To stwierdzenie było prawdziwe. Tętnice mają grubszą ścianę. Gruba ściana jest konieczna, aby krew pompowana z serca mogła przepływać do reszty ciał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Żyły i tętnice: autostrady dla naszej krw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na temat żył i tętnic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Żyłami krew wypływa z serca. Tętnicami krew płynie do ser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86480</wp:posOffset>
            </wp:positionH>
            <wp:positionV relativeFrom="paragraph">
              <wp:posOffset>66675</wp:posOffset>
            </wp:positionV>
            <wp:extent cx="1825625" cy="2288540"/>
            <wp:effectExtent l="0" t="0" r="0" b="0"/>
            <wp:wrapSquare wrapText="bothSides"/>
            <wp:docPr id="65" name="Afbeelding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fbeelding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115060" cy="1638300"/>
            <wp:effectExtent l="0" t="0" r="0" b="0"/>
            <wp:docPr id="6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864" t="-17" r="5128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1638300"/>
            <wp:effectExtent l="0" t="0" r="0" b="0"/>
            <wp:docPr id="6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6040" t="-17" r="86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Fałsz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Bardzo dobrz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>Fałsz. Jest dokładnie odwrotnie: tętnicami krew wypływa z serca,  a żyłami krew płynie do ser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Faza zastosowania praktycznego 2 (zastosowanie praktyczne 2): Żyły i tętnice: autostrady dla naszej krw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Żyły i tętnice: autostrady dla naszej krw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ie są cechy charakterystyczne żył i tętnic? Pamiętasz różnice? Umieść cechy charakterystyczne w odpowiedniej kolumni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145</wp:posOffset>
                </wp:positionH>
                <wp:positionV relativeFrom="paragraph">
                  <wp:posOffset>186690</wp:posOffset>
                </wp:positionV>
                <wp:extent cx="1254125" cy="3302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30200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ienka ścian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98.75pt;height:26pt;mso-wrap-distance-left:9.05pt;mso-wrap-distance-right:9.05pt;mso-wrap-distance-top:0pt;mso-wrap-distance-bottom:0pt;margin-top:14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ienka ścian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11780</wp:posOffset>
                </wp:positionH>
                <wp:positionV relativeFrom="paragraph">
                  <wp:posOffset>186690</wp:posOffset>
                </wp:positionV>
                <wp:extent cx="2530475" cy="3302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30200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ew płynie do ser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99.25pt;height:26pt;mso-wrap-distance-left:9.05pt;mso-wrap-distance-right:9.05pt;mso-wrap-distance-top:0pt;mso-wrap-distance-bottom:0pt;margin-top:14.7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rew płynie do serc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97305</wp:posOffset>
                </wp:positionH>
                <wp:positionV relativeFrom="paragraph">
                  <wp:posOffset>186690</wp:posOffset>
                </wp:positionV>
                <wp:extent cx="1454150" cy="3302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30200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osiada zastaw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14.5pt;height:26pt;mso-wrap-distance-left:9.05pt;mso-wrap-distance-right:9.05pt;mso-wrap-distance-top:0pt;mso-wrap-distance-bottom:0pt;margin-top:14.7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osiada zastawk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83530</wp:posOffset>
                </wp:positionH>
                <wp:positionV relativeFrom="paragraph">
                  <wp:posOffset>186690</wp:posOffset>
                </wp:positionV>
                <wp:extent cx="1568450" cy="3302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30200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posiada zastawe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23.5pt;height:26pt;mso-wrap-distance-left:9.05pt;mso-wrap-distance-right:9.05pt;mso-wrap-distance-top:0pt;mso-wrap-distance-bottom:0pt;margin-top:14.7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posiada zastawek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12305</wp:posOffset>
                </wp:positionH>
                <wp:positionV relativeFrom="paragraph">
                  <wp:posOffset>186690</wp:posOffset>
                </wp:positionV>
                <wp:extent cx="1254125" cy="3302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30200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ruba ścian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98.75pt;height:26pt;mso-wrap-distance-left:9.05pt;mso-wrap-distance-right:9.05pt;mso-wrap-distance-top:0pt;mso-wrap-distance-bottom:0pt;margin-top:14.7pt;mso-position-vertical-relative:text;margin-left:5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ruba ścian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700</wp:posOffset>
                </wp:positionH>
                <wp:positionV relativeFrom="paragraph">
                  <wp:posOffset>-2540</wp:posOffset>
                </wp:positionV>
                <wp:extent cx="2530475" cy="3302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30200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ew płynie z ser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99.25pt;height:26pt;mso-wrap-distance-left:9.05pt;mso-wrap-distance-right:9.05pt;mso-wrap-distance-top:0pt;mso-wrap-distance-bottom:0pt;margin-top:-0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rew płynie z serc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8259445" cy="1604645"/>
                <wp:effectExtent l="0" t="0" r="0" b="0"/>
                <wp:wrapSquare wrapText="bothSides"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1"/>
                              <w:gridCol w:w="650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4"/>
                                    </w:rPr>
                                    <w:t>żyła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4"/>
                                    </w:rPr>
                                    <w:t>tęt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126.35pt;mso-wrap-distance-left:0pt;mso-wrap-distance-right:9pt;mso-wrap-distance-top:0pt;mso-wrap-distance-bottom:0pt;margin-top:1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1"/>
                        <w:gridCol w:w="650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>żyła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>tętnica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magenta"/>
        </w:rPr>
        <w:t>Rozwiązan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8259445" cy="1604645"/>
                <wp:effectExtent l="0" t="0" r="0" b="0"/>
                <wp:wrapSquare wrapText="bothSides"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1"/>
                              <w:gridCol w:w="650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4"/>
                                    </w:rPr>
                                    <w:t>żyła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4"/>
                                    </w:rPr>
                                    <w:t>tęt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enka ściana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uba śc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osiada zastaw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 posiada zastaw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rew płynie do s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rew płynie z s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126.35pt;mso-wrap-distance-left:0pt;mso-wrap-distance-right:9pt;mso-wrap-distance-top:0pt;mso-wrap-distance-bottom:0pt;margin-top:1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1"/>
                        <w:gridCol w:w="650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>żyła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>tętnica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enka ściana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uba ściana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osiada zastaw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posiada zastaw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ew płynie do se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ew płynie z se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Bardzo dobrz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ut na eerste poging: </w:t>
      </w:r>
      <w:r>
        <w:rPr>
          <w:sz w:val="24"/>
          <w:szCs w:val="24"/>
          <w:highlight w:val="green"/>
        </w:rPr>
        <w:t>Spróbuj jeszcze raz. Może znajdziesz podpowiedź w zeszyci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ut na tweede poging: </w:t>
      </w:r>
      <w:r>
        <w:rPr>
          <w:sz w:val="24"/>
          <w:szCs w:val="24"/>
          <w:highlight w:val="green"/>
        </w:rPr>
        <w:t>Niestety. Zanim przejdziesz do następnego ćwiczenia, jeszcze raz przyjrzyj się dokładnie tabe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Faza instrukcji 3: Lustereczko powiedz przecie, dlaczego krew jest tak ważna w tym świeci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Lustereczko powiedz przecie, dlaczego krew jest tak ważna w tym świeci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Wiecie już, że przez każdą najmniejszą część naszego organizmu płynie krew. Ale z czego dokładnie składa się krew i dlaczego jest dla nas tak ważna?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78245</wp:posOffset>
            </wp:positionH>
            <wp:positionV relativeFrom="paragraph">
              <wp:posOffset>77470</wp:posOffset>
            </wp:positionV>
            <wp:extent cx="2451100" cy="2562225"/>
            <wp:effectExtent l="0" t="0" r="0" b="0"/>
            <wp:wrapSquare wrapText="bothSides"/>
            <wp:docPr id="76" name="Afbeelding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fbeelding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Jak widać na rysunku, krew nie jest zwykłym płynem. Składa się ona z wielu maleńkich elementów, których nie można zobaczyć gołym okiem. Do tego potrzebny jest mikroskop.</w:t>
      </w:r>
    </w:p>
    <w:p>
      <w:pPr>
        <w:pStyle w:val="ListParagraph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 xml:space="preserve">Ponad połowa naszej krwi składa się z </w:t>
      </w:r>
      <w:r>
        <w:rPr>
          <w:b/>
          <w:sz w:val="24"/>
          <w:szCs w:val="24"/>
        </w:rPr>
        <w:t>osocza</w:t>
      </w:r>
      <w:r>
        <w:rPr>
          <w:sz w:val="24"/>
          <w:szCs w:val="24"/>
        </w:rPr>
        <w:t>, zwanego też plazmą. Osocze krwi jest lepkim płynem koloru słomkowego, w skład którego  wchodzi woda oraz związki chemiczne, m.in. sole i białka.</w:t>
      </w:r>
    </w:p>
    <w:p>
      <w:pPr>
        <w:pStyle w:val="ListParagraph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 xml:space="preserve">Pozostałą część krwi stanowią składniki komórkowe. Są to </w:t>
      </w:r>
      <w:r>
        <w:rPr>
          <w:b/>
          <w:sz w:val="24"/>
          <w:szCs w:val="24"/>
        </w:rPr>
        <w:t>krwinki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6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ListParagraph"/>
        <w:numPr>
          <w:ilvl w:val="1"/>
          <w:numId w:val="7"/>
        </w:numPr>
        <w:ind w:left="709" w:hanging="283"/>
        <w:rPr/>
      </w:pPr>
      <w:r>
        <w:rPr>
          <w:b/>
          <w:sz w:val="24"/>
          <w:szCs w:val="24"/>
        </w:rPr>
        <w:t>Płytki krwi,</w:t>
      </w:r>
      <w:r>
        <w:rPr>
          <w:sz w:val="24"/>
          <w:szCs w:val="24"/>
        </w:rPr>
        <w:t xml:space="preserve"> zwane też krwinkami płytkowymi, to strzępki komórki znajdujące się w osoczu. Dzięki nim, gdy się skaleczysz, na ranie robi się strup. Gdyby nie one, rana obficie krwawiłaby.</w:t>
      </w:r>
    </w:p>
    <w:p>
      <w:pPr>
        <w:pStyle w:val="ListParagraph"/>
        <w:ind w:left="709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ListParagraph"/>
        <w:numPr>
          <w:ilvl w:val="1"/>
          <w:numId w:val="7"/>
        </w:numPr>
        <w:ind w:left="709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Komórki krwi, zwane ciałkami krwi, </w:t>
      </w:r>
      <w:r>
        <w:rPr>
          <w:sz w:val="24"/>
          <w:szCs w:val="24"/>
        </w:rPr>
        <w:t xml:space="preserve">również znajdują się w osoczu. Rozróżniamy </w:t>
      </w:r>
      <w:r>
        <w:rPr>
          <w:b/>
          <w:sz w:val="24"/>
          <w:szCs w:val="24"/>
        </w:rPr>
        <w:t>ich dwa typy:</w:t>
      </w:r>
    </w:p>
    <w:p>
      <w:pPr>
        <w:pStyle w:val="ListParagraph"/>
        <w:ind w:left="709" w:hanging="0"/>
        <w:rPr>
          <w:sz w:val="1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7"/>
        </w:numPr>
        <w:ind w:left="993" w:hanging="284"/>
        <w:rPr/>
      </w:pPr>
      <w:r>
        <w:rPr>
          <w:sz w:val="24"/>
          <w:szCs w:val="24"/>
        </w:rPr>
        <w:t xml:space="preserve">dzięki </w:t>
      </w:r>
      <w:r>
        <w:rPr>
          <w:b/>
          <w:sz w:val="24"/>
          <w:szCs w:val="24"/>
        </w:rPr>
        <w:t>krwinkom białym</w:t>
      </w:r>
      <w:r>
        <w:rPr>
          <w:sz w:val="24"/>
          <w:szCs w:val="24"/>
        </w:rPr>
        <w:t xml:space="preserve"> rzadziej chorujemy. Walczą one z różnymi bakteriami, które codziennie dostają się do naszego organizmu.</w:t>
      </w:r>
    </w:p>
    <w:p>
      <w:pPr>
        <w:pStyle w:val="ListParagraph"/>
        <w:ind w:left="993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ListParagraph"/>
        <w:numPr>
          <w:ilvl w:val="2"/>
          <w:numId w:val="7"/>
        </w:numPr>
        <w:ind w:left="993" w:hanging="284"/>
        <w:rPr/>
      </w:pPr>
      <w:r>
        <w:rPr>
          <w:b/>
          <w:sz w:val="24"/>
          <w:szCs w:val="24"/>
        </w:rPr>
        <w:t>Krwinki czerwone</w:t>
      </w:r>
      <w:r>
        <w:rPr>
          <w:sz w:val="24"/>
          <w:szCs w:val="24"/>
        </w:rPr>
        <w:t xml:space="preserve"> transportują tlen w krwi i przenoszą go do narządów cia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Lustereczko powiedz przecie, dlaczego krew jest tak ważna w tym świeci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Czy jeszcze nie wszystko jest jasne? Być może pomocny będzie poniższy schem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a on skład naszej krwi.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auto" w:val="clear"/>
        </w:rPr>
        <w:drawing>
          <wp:inline distT="0" distB="0" distL="0" distR="0">
            <wp:extent cx="6057900" cy="2402840"/>
            <wp:effectExtent l="0" t="0" r="0" b="0"/>
            <wp:docPr id="77" name="Diagra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Diagram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78" t="-13" r="-88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90"/>
        <w:gridCol w:w="1701"/>
        <w:gridCol w:w="708"/>
        <w:gridCol w:w="2410"/>
        <w:gridCol w:w="709"/>
        <w:gridCol w:w="2268"/>
      </w:tblGrid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6360</wp:posOffset>
                      </wp:positionV>
                      <wp:extent cx="391160" cy="210185"/>
                      <wp:effectExtent l="1905" t="0" r="0" b="3175"/>
                      <wp:wrapNone/>
                      <wp:docPr id="78" name="Rechte verbindingslijn met pijl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680" cy="2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3" stroked="t" o:allowincell="t" style="position:absolute;margin-left:-4.25pt;margin-top:6.8pt;width:30.8pt;height:16.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3505</wp:posOffset>
                      </wp:positionV>
                      <wp:extent cx="343535" cy="172085"/>
                      <wp:effectExtent l="1905" t="0" r="0" b="3175"/>
                      <wp:wrapNone/>
                      <wp:docPr id="79" name="Rechte verbindingslijn met pij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72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1" stroked="t" o:allowincell="t" style="position:absolute;margin-left:-1.7pt;margin-top:8.15pt;width:27pt;height:13.4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cz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3505</wp:posOffset>
                      </wp:positionV>
                      <wp:extent cx="391160" cy="1270"/>
                      <wp:effectExtent l="635" t="37465" r="0" b="38100"/>
                      <wp:wrapNone/>
                      <wp:docPr id="80" name="Rechte verbindingslijn met pijl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4" stroked="t" o:allowincell="t" style="position:absolute;margin-left:-4.25pt;margin-top:8.15pt;width:30.8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ki chemiczne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W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0</wp:posOffset>
                      </wp:positionV>
                      <wp:extent cx="343535" cy="229235"/>
                      <wp:effectExtent l="1905" t="3175" r="0" b="0"/>
                      <wp:wrapNone/>
                      <wp:docPr id="81" name="Rechte verbindingslijn met pij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229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2" stroked="t" o:allowincell="t" style="position:absolute;margin-left:-1.7pt;margin-top:6.5pt;width:27pt;height:18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i komórkow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8745</wp:posOffset>
                      </wp:positionV>
                      <wp:extent cx="391160" cy="1270"/>
                      <wp:effectExtent l="635" t="37465" r="0" b="38100"/>
                      <wp:wrapNone/>
                      <wp:docPr id="82" name="Rechte verbindingslijn met pijl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5" stroked="t" o:allowincell="t" style="position:absolute;margin-left:-4.25pt;margin-top:9.35pt;width:30.8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8745</wp:posOffset>
                      </wp:positionV>
                      <wp:extent cx="391160" cy="181610"/>
                      <wp:effectExtent l="1905" t="3175" r="0" b="2540"/>
                      <wp:wrapNone/>
                      <wp:docPr id="83" name="Rechte verbindingslijn met pijl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6" stroked="t" o:allowincell="t" style="position:absolute;margin-left:-4.25pt;margin-top:9.35pt;width:30.8pt;height:14.2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ki krwi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i krw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7315</wp:posOffset>
                      </wp:positionV>
                      <wp:extent cx="391160" cy="1270"/>
                      <wp:effectExtent l="635" t="37465" r="0" b="38100"/>
                      <wp:wrapNone/>
                      <wp:docPr id="84" name="Rechte verbindingslijn met pijl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7" stroked="t" o:allowincell="t" style="position:absolute;margin-left:-3.4pt;margin-top:8.45pt;width:30.8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7315</wp:posOffset>
                      </wp:positionV>
                      <wp:extent cx="391160" cy="200660"/>
                      <wp:effectExtent l="1905" t="3175" r="0" b="0"/>
                      <wp:wrapNone/>
                      <wp:docPr id="85" name="Rechte verbindingslijn met pijl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200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8" stroked="t" o:allowincell="t" style="position:absolute;margin-left:-3.4pt;margin-top:8.45pt;width:30.8pt;height:15.7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nki białe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nki czerw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auto" w:val="clear"/>
        </w:rPr>
      </w:pPr>
      <w:r>
        <w:rPr>
          <w:rFonts w:cs="Tahoma" w:ascii="Tahoma" w:hAnsi="Tahoma"/>
          <w:color w:val="000000"/>
          <w:sz w:val="24"/>
          <w:szCs w:val="24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695</wp:posOffset>
                </wp:positionH>
                <wp:positionV relativeFrom="paragraph">
                  <wp:posOffset>284480</wp:posOffset>
                </wp:positionV>
                <wp:extent cx="2708910" cy="2406650"/>
                <wp:effectExtent l="6350" t="6350" r="6985" b="6985"/>
                <wp:wrapNone/>
                <wp:docPr id="86" name="Staande oorkond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240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nl-BE" w:bidi="ar-SA"/>
                              </w:rPr>
                              <w:t>NIESAMOWI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nl-BE" w:bidi="ar-SA"/>
                              </w:rPr>
                              <w:t>W każdej kropli krwi znajduje się około 2 miliony krwinek czerwonych, 5 tysięcy krwinek białych i 250 tysięcy płytek krw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aande oorkonde 73" fillcolor="#fbe4d5" stroked="t" o:allowincell="f" style="position:absolute;margin-left:87.85pt;margin-top:22.4pt;width:213.25pt;height:189.4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nl-BE" w:bidi="ar-SA"/>
                        </w:rPr>
                        <w:t>NIESAMOWI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000000"/>
                          <w:lang w:val="nl-BE" w:bidi="ar-SA"/>
                        </w:rPr>
                        <w:t>W każdej kropli krwi znajduje się około 2 miliony krwinek czerwonych, 5 tysięcy krwinek białych i 250 tysięcy płytek krwi.</w:t>
                      </w:r>
                    </w:p>
                  </w:txbxContent>
                </v:textbox>
                <v:fill o:detectmouseclick="t" type="solid" color2="#041b2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5700</wp:posOffset>
                </wp:positionH>
                <wp:positionV relativeFrom="paragraph">
                  <wp:posOffset>113030</wp:posOffset>
                </wp:positionV>
                <wp:extent cx="2708910" cy="2406650"/>
                <wp:effectExtent l="6350" t="6350" r="6985" b="7620"/>
                <wp:wrapNone/>
                <wp:docPr id="87" name="Staande oorkond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240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nl-BE" w:bidi="ar-SA"/>
                              </w:rPr>
                              <w:t>NIESAMOWI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nl-BE" w:bidi="ar-SA"/>
                              </w:rPr>
                              <w:t>Gdy ułożylibyśmy nasze naczynia krwionośne jedno za drugim, mogłyby one dwukrotnie opasać całą kulę ziemską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aande oorkonde 71" fillcolor="#fbe4d5" stroked="t" o:allowincell="f" style="position:absolute;margin-left:291pt;margin-top:8.9pt;width:213.25pt;height:189.4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nl-BE" w:bidi="ar-SA"/>
                        </w:rPr>
                        <w:t>NIESAMOWI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000000"/>
                          <w:lang w:val="nl-BE" w:bidi="ar-SA"/>
                        </w:rPr>
                        <w:t>Gdy ułożylibyśmy nasze naczynia krwionośne jedno za drugim, mogłyby one dwukrotnie opasać całą kulę ziemską!</w:t>
                      </w:r>
                    </w:p>
                  </w:txbxContent>
                </v:textbox>
                <v:fill o:detectmouseclick="t" type="solid" color2="#041b2a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7345</wp:posOffset>
            </wp:positionH>
            <wp:positionV relativeFrom="paragraph">
              <wp:posOffset>113030</wp:posOffset>
            </wp:positionV>
            <wp:extent cx="668020" cy="1715135"/>
            <wp:effectExtent l="0" t="0" r="0" b="0"/>
            <wp:wrapSquare wrapText="bothSides"/>
            <wp:docPr id="88" name="Afbeelding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fbeelding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auto" w:val="clear"/>
        </w:rPr>
      </w:pPr>
      <w:r>
        <w:rPr>
          <w:rFonts w:cs="Tahoma" w:ascii="Tahoma" w:hAnsi="Tahoma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zastosowania praktycznego 3 (zastosowanie praktyczne 1): Lustereczko powiedz przecie, dlaczego krew jest tak ważna w tym świecie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Lustereczko powiedz przecie, dlaczego krew jest tak ważna w tym świeci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 można byłoby zobaczyć, patrząc na krew gołym okiem? Kliknij na właściwy obraze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2068195" cy="2160270"/>
            <wp:effectExtent l="0" t="0" r="0" b="0"/>
            <wp:docPr id="89" name="Afbeelding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fbeelding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/>
        <w:drawing>
          <wp:inline distT="0" distB="0" distL="0" distR="0">
            <wp:extent cx="3036570" cy="2160270"/>
            <wp:effectExtent l="0" t="0" r="0" b="0"/>
            <wp:docPr id="90" name="Afbeelding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fbeelding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/>
        <w:drawing>
          <wp:inline distT="0" distB="0" distL="0" distR="0">
            <wp:extent cx="3036570" cy="2160270"/>
            <wp:effectExtent l="0" t="0" r="0" b="0"/>
            <wp:docPr id="91" name="Afbeelding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fbeelding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magenta"/>
        </w:rPr>
        <w:t>Rozwiąza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3036570" cy="2160270"/>
            <wp:effectExtent l="0" t="0" r="0" b="0"/>
            <wp:docPr id="92" name="Afbeelding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fbeelding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uist:</w:t>
      </w:r>
      <w:r>
        <w:rPr>
          <w:highlight w:val="green"/>
        </w:rPr>
        <w:t xml:space="preserve"> Bardzo dobrze! Gratulacje!</w:t>
      </w:r>
      <w:r>
        <w:rPr>
          <w:b/>
          <w:highlight w:val="green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Fout na eerste poging: </w:t>
      </w:r>
      <w:r>
        <w:rPr>
          <w:highlight w:val="green"/>
        </w:rPr>
        <w:t>Spróbuj jeszcze raz. Przypomnij sobie, kiedy ostatnio się zraniłeś/zraniłaś, a z rany ciekła krew. Jak wyglądała ta krew?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out na tweede poging: </w:t>
      </w:r>
      <w:r>
        <w:rPr>
          <w:highlight w:val="green"/>
        </w:rPr>
        <w:t>Niestety. Prawidłowa odpowiedź to drugie zdjęcie. Malutkie elementy krwi widoczne są tylko pod mikroskope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Faza zastosowania praktycznego 3 (zastosowanie praktyczne 2): Lustereczko powiedz przecie, dlaczego krew jest tak ważna w tym świeci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Lustereczko powiedz przecie, dlaczego krew jest tak ważna w tym świeci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y pamiętasz, co wchodzi w skład krwi? </w:t>
      </w:r>
      <w:r>
        <w:rPr>
          <w:color w:val="000000"/>
          <w:sz w:val="24"/>
          <w:szCs w:val="24"/>
        </w:rPr>
        <w:t>Przyjrzyj się dokładnie schematowi. Połącz</w:t>
      </w:r>
      <w:r>
        <w:rPr>
          <w:color w:val="000000"/>
          <w:sz w:val="24"/>
        </w:rPr>
        <w:t xml:space="preserve"> nazwę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brakującego </w:t>
      </w:r>
      <w:r>
        <w:rPr>
          <w:color w:val="000000"/>
          <w:sz w:val="24"/>
          <w:szCs w:val="24"/>
        </w:rPr>
        <w:t>elementu z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odpowiednią literą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70485</wp:posOffset>
                </wp:positionV>
                <wp:extent cx="1254125" cy="30289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289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o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98.75pt;height:23.85pt;mso-wrap-distance-left:9.05pt;mso-wrap-distance-right:9.05pt;mso-wrap-distance-top:0pt;mso-wrap-distance-bottom:0pt;margin-top:5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so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0355</wp:posOffset>
                </wp:positionH>
                <wp:positionV relativeFrom="paragraph">
                  <wp:posOffset>71755</wp:posOffset>
                </wp:positionV>
                <wp:extent cx="1254125" cy="30162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162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łytki kr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98.75pt;height:23.75pt;mso-wrap-distance-left:9.05pt;mso-wrap-distance-right:9.05pt;mso-wrap-distance-top:0pt;mso-wrap-distance-bottom:0pt;margin-top:5.6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łytki kr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6830</wp:posOffset>
                </wp:positionH>
                <wp:positionV relativeFrom="paragraph">
                  <wp:posOffset>70485</wp:posOffset>
                </wp:positionV>
                <wp:extent cx="1454150" cy="30289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0289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wiązki chem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14.5pt;height:23.85pt;mso-wrap-distance-left:9.05pt;mso-wrap-distance-right:9.05pt;mso-wrap-distance-top:0pt;mso-wrap-distance-bottom:0pt;margin-top:5.5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wiązki chem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7825</wp:posOffset>
                </wp:positionH>
                <wp:positionV relativeFrom="paragraph">
                  <wp:posOffset>70485</wp:posOffset>
                </wp:positionV>
                <wp:extent cx="1254125" cy="25400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54000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winki czerw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98.75pt;height:20pt;mso-wrap-distance-left:9.05pt;mso-wrap-distance-right:9.05pt;mso-wrap-distance-top:0pt;mso-wrap-distance-bottom:0pt;margin-top:5.5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winki czerw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6657975" cy="1792605"/>
                <wp:effectExtent l="0" t="0" r="0" b="0"/>
                <wp:wrapSquare wrapText="bothSides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690"/>
                              <w:gridCol w:w="1701"/>
                              <w:gridCol w:w="708"/>
                              <w:gridCol w:w="2410"/>
                              <w:gridCol w:w="7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E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ładniki komórkow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órki krw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winki biał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41.15pt;mso-wrap-distance-left:0pt;mso-wrap-distance-right:9pt;mso-wrap-distance-top:0pt;mso-wrap-distance-bottom:0pt;margin-top:1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690"/>
                        <w:gridCol w:w="1701"/>
                        <w:gridCol w:w="708"/>
                        <w:gridCol w:w="2410"/>
                        <w:gridCol w:w="709"/>
                        <w:gridCol w:w="2268"/>
                      </w:tblGrid>
                      <w:tr>
                        <w:trPr/>
                        <w:tc>
                          <w:tcPr>
                            <w:tcW w:w="1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ID="Rechte verbindingslijn met pijl 89" stroked="t" o:allowincell="t" style="position:absolute;margin-left:-4.25pt;margin-top:6.8pt;width:30.8pt;height:16.5pt;flip:y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ID="Rechte verbindingslijn met pijl 90" stroked="t" o:allowincell="t" style="position:absolute;margin-left:-1.7pt;margin-top:8.15pt;width:27pt;height:13.45pt;flip:y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ID="Rechte verbindingslijn met pijl 91" stroked="t" o:allowincell="t" style="position:absolute;margin-left:-4.25pt;margin-top:8.15pt;width:30.8pt;height:0.05pt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EW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ID="Rechte verbindingslijn met pijl 92" stroked="t" o:allowincell="t" style="position:absolute;margin-left:-1.7pt;margin-top:6.5pt;width:27pt;height:18.05pt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ładniki komórkow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ID="Rechte verbindingslijn met pijl 94" stroked="t" o:allowincell="t" style="position:absolute;margin-left:-4.25pt;margin-top:9.35pt;width:30.8pt;height:0.05pt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Rechte verbindingslijn met pijl 93" stroked="t" o:allowincell="t" style="position:absolute;margin-left:-4.25pt;margin-top:9.35pt;width:30.8pt;height:14.25pt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órki krw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ID="Rechte verbindingslijn met pijl 96" stroked="t" o:allowincell="t" style="position:absolute;margin-left:-3.4pt;margin-top:8.45pt;width:30.8pt;height:0.1pt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Rechte verbindingslijn met pijl 95" stroked="t" o:allowincell="t" style="position:absolute;margin-left:-3.4pt;margin-top:8.45pt;width:30.8pt;height:15.75pt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winki biał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53975</wp:posOffset>
                </wp:positionH>
                <wp:positionV relativeFrom="paragraph">
                  <wp:posOffset>86360</wp:posOffset>
                </wp:positionV>
                <wp:extent cx="391160" cy="210185"/>
                <wp:effectExtent l="5080" t="0" r="0" b="8890"/>
                <wp:wrapNone/>
                <wp:docPr id="106" name="Rechte verbindingslijn met pijl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89" stroked="t" o:allowincell="t" style="position:absolute;margin-left:-4.25pt;margin-top:6.8pt;width:30.8pt;height:16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21590</wp:posOffset>
                </wp:positionH>
                <wp:positionV relativeFrom="paragraph">
                  <wp:posOffset>103505</wp:posOffset>
                </wp:positionV>
                <wp:extent cx="343535" cy="172085"/>
                <wp:effectExtent l="4445" t="0" r="0" b="8890"/>
                <wp:wrapNone/>
                <wp:docPr id="107" name="Rechte verbindingslijn met pijl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90" stroked="t" o:allowincell="t" style="position:absolute;margin-left:-1.7pt;margin-top:8.15pt;width:27pt;height:13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391160" cy="1270"/>
                <wp:effectExtent l="635" t="37465" r="0" b="38100"/>
                <wp:wrapNone/>
                <wp:docPr id="108" name="Rechte verbindingslijn met pijl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91" stroked="t" o:allowincell="t" style="position:absolute;margin-left:-4.25pt;margin-top:8.15pt;width:30.8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21590</wp:posOffset>
                </wp:positionH>
                <wp:positionV relativeFrom="paragraph">
                  <wp:posOffset>82550</wp:posOffset>
                </wp:positionV>
                <wp:extent cx="343535" cy="229235"/>
                <wp:effectExtent l="5715" t="8255" r="0" b="0"/>
                <wp:wrapNone/>
                <wp:docPr id="109" name="Rechte verbindingslijn met pijl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92" stroked="t" o:allowincell="t" style="position:absolute;margin-left:-1.7pt;margin-top:6.5pt;width:27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53975</wp:posOffset>
                </wp:positionH>
                <wp:positionV relativeFrom="paragraph">
                  <wp:posOffset>118745</wp:posOffset>
                </wp:positionV>
                <wp:extent cx="391160" cy="1270"/>
                <wp:effectExtent l="635" t="37465" r="0" b="38100"/>
                <wp:wrapNone/>
                <wp:docPr id="110" name="Rechte verbindingslijn met pijl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94" stroked="t" o:allowincell="t" style="position:absolute;margin-left:-4.25pt;margin-top:9.35pt;width:30.8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53975</wp:posOffset>
                </wp:positionH>
                <wp:positionV relativeFrom="paragraph">
                  <wp:posOffset>118745</wp:posOffset>
                </wp:positionV>
                <wp:extent cx="391160" cy="181610"/>
                <wp:effectExtent l="4445" t="8890" r="0" b="2540"/>
                <wp:wrapNone/>
                <wp:docPr id="111" name="Rechte verbindingslijn met pijl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93" stroked="t" o:allowincell="t" style="position:absolute;margin-left:-4.25pt;margin-top:9.35pt;width:30.8pt;height:14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43180</wp:posOffset>
                </wp:positionH>
                <wp:positionV relativeFrom="paragraph">
                  <wp:posOffset>107315</wp:posOffset>
                </wp:positionV>
                <wp:extent cx="391160" cy="1270"/>
                <wp:effectExtent l="635" t="37465" r="0" b="38100"/>
                <wp:wrapNone/>
                <wp:docPr id="112" name="Rechte verbindingslijn met pijl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96" stroked="t" o:allowincell="t" style="position:absolute;margin-left:-3.4pt;margin-top:8.45pt;width:30.8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-43180</wp:posOffset>
                </wp:positionH>
                <wp:positionV relativeFrom="paragraph">
                  <wp:posOffset>107315</wp:posOffset>
                </wp:positionV>
                <wp:extent cx="391160" cy="200660"/>
                <wp:effectExtent l="4445" t="8890" r="0" b="0"/>
                <wp:wrapNone/>
                <wp:docPr id="113" name="Rechte verbindingslijn met pijl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95" stroked="t" o:allowincell="t" style="position:absolute;margin-left:-3.4pt;margin-top:8.45pt;width:30.8pt;height:15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magenta"/>
        </w:rPr>
        <w:t>Rozwiąz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90"/>
        <w:gridCol w:w="1701"/>
        <w:gridCol w:w="708"/>
        <w:gridCol w:w="2410"/>
        <w:gridCol w:w="709"/>
        <w:gridCol w:w="2268"/>
      </w:tblGrid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6360</wp:posOffset>
                      </wp:positionV>
                      <wp:extent cx="391160" cy="210185"/>
                      <wp:effectExtent l="1905" t="0" r="0" b="3175"/>
                      <wp:wrapNone/>
                      <wp:docPr id="114" name="Rechte verbindingslijn met pijl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680" cy="2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3" stroked="t" o:allowincell="t" style="position:absolute;margin-left:-4.25pt;margin-top:6.8pt;width:30.8pt;height:16.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3505</wp:posOffset>
                      </wp:positionV>
                      <wp:extent cx="343535" cy="172085"/>
                      <wp:effectExtent l="1905" t="0" r="0" b="3175"/>
                      <wp:wrapNone/>
                      <wp:docPr id="115" name="Rechte verbindingslijn met pij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72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1" stroked="t" o:allowincell="t" style="position:absolute;margin-left:-1.7pt;margin-top:8.15pt;width:27pt;height:13.4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cz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3505</wp:posOffset>
                      </wp:positionV>
                      <wp:extent cx="391160" cy="1270"/>
                      <wp:effectExtent l="635" t="37465" r="0" b="38100"/>
                      <wp:wrapNone/>
                      <wp:docPr id="116" name="Rechte verbindingslijn met pijl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4" stroked="t" o:allowincell="t" style="position:absolute;margin-left:-4.25pt;margin-top:8.15pt;width:30.8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ki chemiczne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W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0</wp:posOffset>
                      </wp:positionV>
                      <wp:extent cx="343535" cy="229235"/>
                      <wp:effectExtent l="1905" t="3175" r="0" b="0"/>
                      <wp:wrapNone/>
                      <wp:docPr id="117" name="Rechte verbindingslijn met pij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229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2" stroked="t" o:allowincell="t" style="position:absolute;margin-left:-1.7pt;margin-top:6.5pt;width:27pt;height:18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i komórkow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8745</wp:posOffset>
                      </wp:positionV>
                      <wp:extent cx="391160" cy="1270"/>
                      <wp:effectExtent l="635" t="37465" r="0" b="38100"/>
                      <wp:wrapNone/>
                      <wp:docPr id="118" name="Rechte verbindingslijn met pijl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5" stroked="t" o:allowincell="t" style="position:absolute;margin-left:-4.25pt;margin-top:9.35pt;width:30.8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8745</wp:posOffset>
                      </wp:positionV>
                      <wp:extent cx="391160" cy="181610"/>
                      <wp:effectExtent l="1905" t="3175" r="0" b="2540"/>
                      <wp:wrapNone/>
                      <wp:docPr id="119" name="Rechte verbindingslijn met pijl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6" stroked="t" o:allowincell="t" style="position:absolute;margin-left:-4.25pt;margin-top:9.35pt;width:30.8pt;height:14.2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ki krwi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i krw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7315</wp:posOffset>
                      </wp:positionV>
                      <wp:extent cx="391160" cy="1270"/>
                      <wp:effectExtent l="635" t="37465" r="0" b="38100"/>
                      <wp:wrapNone/>
                      <wp:docPr id="120" name="Rechte verbindingslijn met pijl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7" stroked="t" o:allowincell="t" style="position:absolute;margin-left:-3.4pt;margin-top:8.45pt;width:30.8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7315</wp:posOffset>
                      </wp:positionV>
                      <wp:extent cx="391160" cy="200660"/>
                      <wp:effectExtent l="1905" t="3175" r="0" b="0"/>
                      <wp:wrapNone/>
                      <wp:docPr id="121" name="Rechte verbindingslijn met pijl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200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8" stroked="t" o:allowincell="t" style="position:absolute;margin-left:-3.4pt;margin-top:8.45pt;width:30.8pt;height:15.7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nki białe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nki czerwo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uist: </w:t>
      </w:r>
      <w:r>
        <w:rPr>
          <w:highlight w:val="green"/>
        </w:rPr>
        <w:t>Jesteś bardzo uważnym obserwatorem, oby tak dalej!</w:t>
      </w:r>
      <w:r>
        <w:rPr>
          <w:b/>
          <w:highlight w:val="green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Fout na eerste poging: </w:t>
      </w:r>
      <w:r>
        <w:rPr>
          <w:highlight w:val="green"/>
        </w:rPr>
        <w:t>Spróbuj jeszcze raz. Nie wszystko zostało prawidłowo przyporządkowan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out na tweede poging: </w:t>
      </w:r>
      <w:r>
        <w:rPr>
          <w:highlight w:val="green"/>
        </w:rPr>
        <w:t>Niestety. Zapoznaj się z odpowiedziami. Wtedy nie zapomnisz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zastosowania praktycznego 3 (zastosowanie praktyczne 1): Lustereczko powiedz przecie, dlaczego krew jest tak ważna w tym świecie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Lustereczko powiedz przecie, dlaczego krew jest tak ważna w tym świeci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element krwi pełni ważną funkcję. Za co odpowiada każdy z tych elementów? Połącz prawidł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322070" cy="476250"/>
                <wp:effectExtent l="0" t="0" r="6350" b="635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so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11.25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oso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41375</wp:posOffset>
                </wp:positionV>
                <wp:extent cx="1322070" cy="476885"/>
                <wp:effectExtent l="0" t="0" r="6350" b="635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3235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winki czerw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.05pt;mso-wrap-distance-left:9.05pt;mso-wrap-distance-right:9.05pt;mso-wrap-distance-top:0pt;mso-wrap-distance-bottom:0pt;margin-top:66.25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rwinki czerw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5205</wp:posOffset>
                </wp:positionH>
                <wp:positionV relativeFrom="paragraph">
                  <wp:posOffset>134620</wp:posOffset>
                </wp:positionV>
                <wp:extent cx="2927350" cy="476250"/>
                <wp:effectExtent l="0" t="0" r="6350" b="635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alka z bakteri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31pt;height:38pt;mso-wrap-distance-left:9.05pt;mso-wrap-distance-right:9.05pt;mso-wrap-distance-top:0pt;mso-wrap-distance-bottom:0pt;margin-top:10.6pt;mso-position-vertical-relative:text;margin-left:379.1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walka z bakter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5205</wp:posOffset>
                </wp:positionH>
                <wp:positionV relativeFrom="paragraph">
                  <wp:posOffset>234315</wp:posOffset>
                </wp:positionV>
                <wp:extent cx="2927350" cy="476250"/>
                <wp:effectExtent l="0" t="0" r="6350" b="635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apobieganie wykrwawie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31pt;height:38pt;mso-wrap-distance-left:9.05pt;mso-wrap-distance-right:9.05pt;mso-wrap-distance-top:0pt;mso-wrap-distance-bottom:0pt;margin-top:18.45pt;mso-position-vertical-relative:text;margin-left:379.1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zapobieganie wykrwaw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1322070" cy="476250"/>
                <wp:effectExtent l="0" t="0" r="6350" b="635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winki biał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21.8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rwinki biał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5205</wp:posOffset>
                </wp:positionH>
                <wp:positionV relativeFrom="paragraph">
                  <wp:posOffset>268605</wp:posOffset>
                </wp:positionV>
                <wp:extent cx="2927350" cy="476250"/>
                <wp:effectExtent l="0" t="0" r="6350" b="635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ansport tl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31pt;height:38pt;mso-wrap-distance-left:9.05pt;mso-wrap-distance-right:9.05pt;mso-wrap-distance-top:0pt;mso-wrap-distance-bottom:0pt;margin-top:21.15pt;mso-position-vertical-relative:text;margin-left:379.1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ransport tl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magenta"/>
        </w:rPr>
        <w:t>Roz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322070" cy="476250"/>
                <wp:effectExtent l="0" t="0" r="6350" b="635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so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11.1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oso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39470</wp:posOffset>
                </wp:positionV>
                <wp:extent cx="1322070" cy="476885"/>
                <wp:effectExtent l="0" t="0" r="6350" b="635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3235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winki czerw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.05pt;mso-wrap-distance-left:9.05pt;mso-wrap-distance-right:9.05pt;mso-wrap-distance-top:0pt;mso-wrap-distance-bottom:0pt;margin-top:66.1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rwinki czerw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5205</wp:posOffset>
                </wp:positionH>
                <wp:positionV relativeFrom="paragraph">
                  <wp:posOffset>132715</wp:posOffset>
                </wp:positionV>
                <wp:extent cx="2927350" cy="476250"/>
                <wp:effectExtent l="0" t="0" r="6350" b="635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alka z bakteri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31pt;height:38pt;mso-wrap-distance-left:9.05pt;mso-wrap-distance-right:9.05pt;mso-wrap-distance-top:0pt;mso-wrap-distance-bottom:0pt;margin-top:10.45pt;mso-position-vertical-relative:text;margin-left:379.1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walka z bakter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5205</wp:posOffset>
                </wp:positionH>
                <wp:positionV relativeFrom="paragraph">
                  <wp:posOffset>837565</wp:posOffset>
                </wp:positionV>
                <wp:extent cx="2927350" cy="476250"/>
                <wp:effectExtent l="0" t="0" r="6350" b="635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apobieganie wykrwawie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31pt;height:38pt;mso-wrap-distance-left:9.05pt;mso-wrap-distance-right:9.05pt;mso-wrap-distance-top:0pt;mso-wrap-distance-bottom:0pt;margin-top:65.95pt;mso-position-vertical-relative:text;margin-left:379.1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zapobieganie wykrwaw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1322070" cy="476250"/>
                <wp:effectExtent l="0" t="0" r="6350" b="635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winki biał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04.6pt;height:38pt;mso-wrap-distance-left:9.05pt;mso-wrap-distance-right:9.05pt;mso-wrap-distance-top:0pt;mso-wrap-distance-bottom:0pt;margin-top:122.15pt;mso-position-vertical-relative:text;margin-left:0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rwinki biał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5205</wp:posOffset>
                </wp:positionH>
                <wp:positionV relativeFrom="paragraph">
                  <wp:posOffset>1543050</wp:posOffset>
                </wp:positionV>
                <wp:extent cx="2927350" cy="476250"/>
                <wp:effectExtent l="0" t="0" r="6350" b="635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2600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ansport tl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31pt;height:38pt;mso-wrap-distance-left:9.05pt;mso-wrap-distance-right:9.05pt;mso-wrap-distance-top:0pt;mso-wrap-distance-bottom:0pt;margin-top:121.5pt;mso-position-vertical-relative:text;margin-left:379.1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ransport tl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6680</wp:posOffset>
                </wp:positionH>
                <wp:positionV relativeFrom="paragraph">
                  <wp:posOffset>19050</wp:posOffset>
                </wp:positionV>
                <wp:extent cx="3371850" cy="1427480"/>
                <wp:effectExtent l="3810" t="8890" r="3810" b="8890"/>
                <wp:wrapNone/>
                <wp:docPr id="134" name="Rechte verbindingslijn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1760" cy="142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.5pt" to="373.85pt,113.85pt" ID="Rechte verbindingslijn 106" stroked="t" o:allowincell="f" style="position:absolute;flip:y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6680</wp:posOffset>
                </wp:positionH>
                <wp:positionV relativeFrom="paragraph">
                  <wp:posOffset>66675</wp:posOffset>
                </wp:positionV>
                <wp:extent cx="3371850" cy="684530"/>
                <wp:effectExtent l="1905" t="9525" r="1905" b="9525"/>
                <wp:wrapNone/>
                <wp:docPr id="135" name="Rechte verbindingslijn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8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5.25pt" to="373.85pt,59.1pt" ID="Rechte verbindingslijn 116" stroked="t" o:allowincell="f" style="position:absolute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6680</wp:posOffset>
                </wp:positionH>
                <wp:positionV relativeFrom="paragraph">
                  <wp:posOffset>80010</wp:posOffset>
                </wp:positionV>
                <wp:extent cx="3371850" cy="744220"/>
                <wp:effectExtent l="2540" t="9525" r="2540" b="9525"/>
                <wp:wrapNone/>
                <wp:docPr id="136" name="Rechte verbindingslijn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74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6.3pt" to="373.85pt,64.85pt" ID="Rechte verbindingslijn 115" stroked="t" o:allowincell="f" style="position:absolute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uist: </w:t>
      </w:r>
      <w:r>
        <w:rPr>
          <w:highlight w:val="green"/>
        </w:rPr>
        <w:t>Poszło ci znakomicie.</w:t>
      </w:r>
    </w:p>
    <w:p>
      <w:pPr>
        <w:pStyle w:val="Normal"/>
        <w:spacing w:before="0" w:after="0"/>
        <w:rPr/>
      </w:pPr>
      <w:r>
        <w:rPr>
          <w:b/>
        </w:rPr>
        <w:t xml:space="preserve">Fout na eerste poging: </w:t>
      </w:r>
      <w:r>
        <w:rPr>
          <w:highlight w:val="green"/>
        </w:rPr>
        <w:t xml:space="preserve">Spróbuj jeszcze raz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ut na tweede poging:</w:t>
      </w:r>
      <w:r>
        <w:rPr>
          <w:b/>
          <w:highlight w:val="green"/>
        </w:rPr>
        <w:t xml:space="preserve"> </w:t>
      </w:r>
      <w:r>
        <w:rPr>
          <w:highlight w:val="green"/>
        </w:rPr>
        <w:t>Niestety. Twoja odpowiedź nie jest prawidłowa. Następnym razem lepiej sobie poradzis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ewalu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Sprawdźmy, co udało wam się zapamiętać na temat układu krwionośnego... Powodzenia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dzie w naszym organizmie znajduje się serc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Z lewej strony klatki piersiowe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 prawej strony klatki piersiowe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 lewej strony jamy brzuszne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 prawej strony jamy brzusz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38550" cy="2668270"/>
            <wp:effectExtent l="0" t="0" r="0" b="0"/>
            <wp:docPr id="137" name="Afbeelding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fbeelding 1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Juis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Dobry początek! Przejdź do kolejnego pytania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ou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Niestety. Serce znajduje się z lewej strony klatki piersiowej. Przyłóż rękę. Na pewno poczujesz bijące serce.</w:t>
      </w:r>
      <w:r>
        <w:br w:type="page"/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 to jest tętno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przemienny skurcz i rozkurcz tętnic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kurcz komór serca i rozkurcz przedsionków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Naprzemienny skurcz i rozkurcz mięśnia sercowego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rcz przedsionków i rozkurcz komór ser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14700" cy="2357120"/>
            <wp:effectExtent l="0" t="0" r="0" b="0"/>
            <wp:docPr id="138" name="Afbeelding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fbeelding 1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Juis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Dobrze, oby tak dalej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ou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Niestety. Tętno to naprzemienny skurcz i rozkurcz mięśnia sercoweg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tóre zdanie jest nieprawdziwe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orta wyprowadza utlenowaną krew z lewej komory serc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Prawa komora serca pompuje krew utlenowaną przez pień płucny do płuc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 prawego przedsionka wpływa z organizmu krew odtlenowan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 lewego przedsionka wpływa z płuc krew odtlenowa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77440" cy="2859405"/>
            <wp:effectExtent l="0" t="0" r="0" b="0"/>
            <wp:docPr id="139" name="Afbeelding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fbeelding 2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Juist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green"/>
        </w:rPr>
        <w:t>Gratulacje, bardzo dobrz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ou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Niestety. Uważnie przeczytaj każde zdanie. Prawa komora pompuje krew odtlenowaną przez pień płucny do płu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ie są cechy charakterystyczne tętnicy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enka ściana, brak zastawek, krew wypływa z serc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uba ściana, zastawki, krew wypływa z serc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uba ściana, zastawki, krew wpływa do serc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Gruba ściana, brak zastawek, krew wypływa z serca</w:t>
      </w:r>
    </w:p>
    <w:p>
      <w:pPr>
        <w:pStyle w:val="ListParagraph"/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jc w:val="center"/>
        <w:rPr>
          <w:sz w:val="24"/>
          <w:szCs w:val="24"/>
          <w:highlight w:val="magenta"/>
        </w:rPr>
      </w:pPr>
      <w:r>
        <w:rPr/>
        <w:drawing>
          <wp:inline distT="0" distB="0" distL="0" distR="0">
            <wp:extent cx="2552065" cy="2665730"/>
            <wp:effectExtent l="0" t="0" r="0" b="0"/>
            <wp:docPr id="140" name="Afbeelding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fbeelding 1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ListParagraph"/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Juis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Dobrze ci idzie, oby tak dalej!</w:t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b/>
          <w:sz w:val="24"/>
          <w:szCs w:val="24"/>
        </w:rPr>
        <w:t>Fou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Jaka szkoda... Tętnica różni się tym, że ma ona grubą ścianę, brak zastawek i prowadzi krew z serca.</w:t>
      </w:r>
      <w:r>
        <w:br w:type="page"/>
      </w:r>
    </w:p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ą rolę pełnią w naszej krwi krwinki białe?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Walczą z bakteriami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ransportują tlen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pobiegają wykrwawieniu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ontrolują temperaturę naszego cia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32430" cy="2332990"/>
            <wp:effectExtent l="0" t="0" r="0" b="0"/>
            <wp:docPr id="141" name="Afbeelding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fbeelding 1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uis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Świetnie ci poszło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u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Następnym razem lepiej sobie poradzisz. Dzięki krwinkom białym rzadziej chorujemy, ponieważ walczą one z bakteriami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pecname">
    <w:name w:val="spec-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6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7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0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10.pn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8:00Z</dcterms:created>
  <dc:creator>roselien vervaet</dc:creator>
  <dc:description/>
  <cp:keywords/>
  <dc:language>en-US</dc:language>
  <cp:lastModifiedBy>Caroline Maes</cp:lastModifiedBy>
  <dcterms:modified xsi:type="dcterms:W3CDTF">2013-09-30T09:37:00Z</dcterms:modified>
  <cp:revision>10</cp:revision>
  <dc:subject/>
  <dc:title/>
</cp:coreProperties>
</file>